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罐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罐头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产类动物罐头检测项目包括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果类罐头检测项目包括合成着色剂（柠檬黄、日落黄、苋菜红、胭脂红、赤藓红、亮蓝）、脱氢乙酸及其钠盐（以脱氢乙酸计）、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冷冻饮品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雪糕检测项目包括甜蜜素（以环己基氨基磺酸计）、菌落总数、大肠菌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水果制品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8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话化类检测项目包括苯甲酸及其钠盐（以苯甲酸计）、山梨酸及其钾盐（以山梨酸计）、糖精钠（以糖精计）、甜蜜素（以环己基氨基磺酸计）、二氧化硫残留量、合成着色剂（亮蓝、柠檬黄、日落黄、胭脂红、苋菜红）、菌落总数、大肠菌群、霉菌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59:00Z</dcterms:created>
  <dc:creator>Administrator</dc:creator>
  <dc:description/>
  <dc:language>en-US</dc:language>
  <cp:lastModifiedBy>Dell</cp:lastModifiedBy>
  <cp:lastPrinted>2020-07-09T16:38:00Z</cp:lastPrinted>
  <dcterms:modified xsi:type="dcterms:W3CDTF">2020-09-02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