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绩效评价项目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报送单位：白沙黎族自治县人民代表大会常务委员会办公室</w:t>
      </w:r>
      <w:r>
        <w:rPr>
          <w:rFonts w:cs="Calibri"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金额单位：万元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983"/>
        <w:gridCol w:w="2370"/>
        <w:gridCol w:w="1368"/>
      </w:tblGrid>
      <w:tr>
        <w:trPr>
          <w:trHeight w:val="64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投入项目资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102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十五届人大代表培训费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.4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-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32"/>
        </w:rPr>
        <w:t>财政支出绩效评价指标体系</w:t>
      </w:r>
    </w:p>
    <w:tbl>
      <w:tblPr>
        <w:tblW w:w="1273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73"/>
        <w:gridCol w:w="646"/>
        <w:gridCol w:w="541"/>
        <w:gridCol w:w="984"/>
        <w:gridCol w:w="562"/>
        <w:gridCol w:w="2821"/>
        <w:gridCol w:w="2786"/>
        <w:gridCol w:w="1892"/>
        <w:gridCol w:w="1274"/>
      </w:tblGrid>
      <w:tr>
        <w:trPr>
          <w:tblHeader w:val="true"/>
          <w:trHeight w:val="6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指标解释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评价标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实际完成指标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112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决策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目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内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是否明确、细化、量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明确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，目标细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，目标量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明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已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绩效目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40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决策过程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决策依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符合经济社会发展规划和部门年度工作计划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，根据需要制定中长期实施规划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符合经济社会发展规划和部门年度工作计划，不需要制定中长期实施规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4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决策程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符合申报条件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，申报、批复程序符合相关管理办法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，项目实施调整履行相应手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符合申报条件，申报、批复程序符合相关管理办法，项目实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52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金分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配办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法健全、规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，因素选择全面、合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金管理办法健全、规范，因素选择全面、合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资金分配是否符合相关管理办法；分配结果是否合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符合相关分配办法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，资金分配合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金分配符合相关管理办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金分配合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47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金到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到位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际到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划到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100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据项目实际到位资金占计划的比重计算得分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资金实际到位数除以预算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按比例计算得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5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到位时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金是否及时到位；若未及时到位，是否影响项目进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时到位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，未及时到位但未影响项目进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，未及时到位并影响项目进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时到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9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金管理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金使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存在支出依据不合规、虚列项目支出的情况；是否存在截留、挤占、挪用项目资金情况；是否存在超标准开支情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虚列（套取）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支出依据不合规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截留、挤占、挪用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超标准开支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出依据合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不存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虚列项目支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截留、挤占、挪用项目资金情况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存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标准开支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2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金管理、费用支出等制度是否健全，是否严格执行；会计核算是否规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制度健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，严格执行制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，会计核算规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制度健全，严格执行制度，会计核算规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87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实施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机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构是否健全、分工是否明确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构健全、分工明确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构健全、分工明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制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建立健全项目管理制度；是否严格执行相关项目管理制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立健全项目管理制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；严格执行相关项目管理制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制度健全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格执行相关项目管理制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绩效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产出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出数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产出数量是否达到绩效目标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第十五届人大代表分两期进行培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；第一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参训，第二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际已举办两期培训班，第一期实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参训，第二期实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出质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产出质量是否达到绩效目标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班次举办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；举办率小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班次举办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出时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产出时效是否达到绩效目标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截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底，培训完成比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；大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%-9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；小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截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底，培训完成比例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出成本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支出控制在批复概算内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；超过批复概算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支出控制在批复概算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效果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效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实施是否产生社会综合效益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的实施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提高人大代表履职能力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分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的实施在一定程度上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能够提高人大代表的履职能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效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的实施加强人大代表的监督能力，加强议案能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强了人大代表的监督能力，加强了议案能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持续影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大代表提升业务能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；培训达到预期目标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务能力得到提升，培训达到预期目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对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意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预期服务对象对项目实施的满意程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意度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按比例得分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意度达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6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8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eastAsia="黑体;SimHei" w:cs="宋体;SimSun" w:ascii="黑体;SimHei" w:hAnsi="黑体;SimHei"/>
          <w:b/>
          <w:bCs/>
          <w:szCs w:val="32"/>
        </w:rPr>
      </w:r>
    </w:p>
    <w:tbl>
      <w:tblPr>
        <w:tblW w:w="14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5"/>
      </w:tblGrid>
      <w:tr>
        <w:trPr>
          <w:trHeight w:val="227" w:hRule="atLeast"/>
        </w:trPr>
        <w:tc>
          <w:tcPr>
            <w:tcW w:w="1458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1433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  <w:t>1</w:t>
              <w:tab/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-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财政支出项目绩效评价报告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评价类型：</w:t>
      </w:r>
      <w:r>
        <w:rPr>
          <w:rFonts w:cs="宋体;SimSun"/>
          <w:spacing w:val="-20"/>
          <w:sz w:val="36"/>
          <w:u w:val="single"/>
        </w:rPr>
        <w:t>□</w:t>
      </w:r>
      <w:r>
        <w:rPr>
          <w:rFonts w:cs="宋体;SimSun"/>
          <w:sz w:val="28"/>
          <w:szCs w:val="28"/>
          <w:u w:val="single"/>
        </w:rPr>
        <w:t>实施过程评价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pacing w:val="-20"/>
          <w:sz w:val="36"/>
          <w:u w:val="single"/>
        </w:rPr>
        <w:t>R</w:t>
      </w:r>
      <w:r>
        <w:rPr>
          <w:rFonts w:cs="宋体;SimSun"/>
          <w:sz w:val="28"/>
          <w:szCs w:val="28"/>
          <w:u w:val="single"/>
        </w:rPr>
        <w:t>完成结果评价</w:t>
      </w:r>
    </w:p>
    <w:p>
      <w:pPr>
        <w:pStyle w:val="Normal"/>
        <w:ind w:left="1400" w:hanging="1400"/>
        <w:rPr>
          <w:rFonts w:cs="宋体;SimSu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项目名称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  <w:u w:val="single"/>
        </w:rPr>
        <w:t>县第十五届人大代表培训费项目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left="1400" w:hanging="1400"/>
        <w:rPr>
          <w:rFonts w:cs="宋体;SimSu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项目单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  <w:u w:val="single"/>
        </w:rPr>
        <w:t>白沙县人民代表大会常务委员会办公室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left="1400" w:hanging="1400"/>
        <w:rPr>
          <w:rFonts w:cs="宋体;SimSun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主管部门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  <w:u w:val="single"/>
        </w:rPr>
        <w:t>白沙县人民政府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left="1400" w:hanging="140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评价时间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9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5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05</w:t>
      </w:r>
      <w:r>
        <w:rPr>
          <w:rFonts w:ascii="宋体;SimSun" w:hAnsi="宋体;SimSun" w:cs="宋体;SimSun"/>
          <w:sz w:val="28"/>
          <w:szCs w:val="28"/>
          <w:u w:val="single"/>
        </w:rPr>
        <w:t>日至</w:t>
      </w:r>
      <w:r>
        <w:rPr>
          <w:rFonts w:cs="宋体;SimSun" w:ascii="宋体;SimSun" w:hAnsi="宋体;SimSun"/>
          <w:sz w:val="28"/>
          <w:szCs w:val="28"/>
          <w:u w:val="single"/>
        </w:rPr>
        <w:t>2019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7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</w:p>
    <w:p>
      <w:pPr>
        <w:pStyle w:val="Normal"/>
        <w:ind w:left="1400" w:hanging="140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组织方式：</w:t>
      </w:r>
      <w:r>
        <w:rPr>
          <w:rFonts w:cs="宋体;SimSun"/>
          <w:spacing w:val="-20"/>
          <w:sz w:val="36"/>
          <w:u w:val="single"/>
        </w:rPr>
        <w:t>□</w:t>
      </w:r>
      <w:r>
        <w:rPr>
          <w:rFonts w:cs="宋体;SimSun"/>
          <w:sz w:val="28"/>
          <w:szCs w:val="28"/>
          <w:u w:val="single"/>
        </w:rPr>
        <w:t>财政部门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宋体;SimSun"/>
          <w:spacing w:val="-20"/>
          <w:sz w:val="36"/>
          <w:u w:val="single"/>
        </w:rPr>
        <w:t>□</w:t>
      </w:r>
      <w:r>
        <w:rPr>
          <w:rFonts w:cs="宋体;SimSun"/>
          <w:sz w:val="28"/>
          <w:szCs w:val="28"/>
          <w:u w:val="single"/>
        </w:rPr>
        <w:t>主管部门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pacing w:val="-20"/>
          <w:sz w:val="36"/>
          <w:u w:val="single"/>
        </w:rPr>
        <w:t>R</w:t>
      </w:r>
      <w:r>
        <w:rPr>
          <w:rFonts w:cs="宋体;SimSun"/>
          <w:sz w:val="28"/>
          <w:szCs w:val="28"/>
          <w:u w:val="single"/>
        </w:rPr>
        <w:t>项目单位</w:t>
      </w:r>
    </w:p>
    <w:p>
      <w:pPr>
        <w:pStyle w:val="Normal"/>
        <w:ind w:left="1400" w:hanging="1400"/>
        <w:rPr>
          <w:rFonts w:cs="宋体;SimSu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评价机构：</w:t>
      </w:r>
      <w:r>
        <w:rPr>
          <w:rFonts w:eastAsia="Wingdings 2" w:cs="Wingdings 2" w:ascii="Wingdings 2" w:hAnsi="Wingdings 2"/>
          <w:spacing w:val="-20"/>
          <w:sz w:val="36"/>
          <w:u w:val="single"/>
        </w:rPr>
        <w:t>R</w:t>
      </w:r>
      <w:r>
        <w:rPr>
          <w:rFonts w:cs="宋体;SimSun"/>
          <w:sz w:val="28"/>
          <w:szCs w:val="28"/>
          <w:u w:val="single"/>
        </w:rPr>
        <w:t>中介机构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宋体;SimSun"/>
          <w:spacing w:val="-20"/>
          <w:sz w:val="36"/>
          <w:u w:val="single"/>
        </w:rPr>
        <w:t>□</w:t>
      </w:r>
      <w:r>
        <w:rPr>
          <w:rFonts w:cs="宋体;SimSun"/>
          <w:sz w:val="28"/>
          <w:szCs w:val="28"/>
          <w:u w:val="single"/>
        </w:rPr>
        <w:t>专家组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宋体;SimSun"/>
          <w:spacing w:val="-20"/>
          <w:sz w:val="36"/>
          <w:u w:val="single"/>
        </w:rPr>
        <w:t>□</w:t>
      </w:r>
      <w:r>
        <w:rPr>
          <w:rFonts w:cs="宋体;SimSun"/>
          <w:sz w:val="28"/>
          <w:szCs w:val="28"/>
          <w:u w:val="single"/>
        </w:rPr>
        <w:t>项目单位评价组</w:t>
      </w:r>
    </w:p>
    <w:p>
      <w:pPr>
        <w:pStyle w:val="Normal"/>
        <w:ind w:left="1400" w:hanging="1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</w:r>
    </w:p>
    <w:p>
      <w:pPr>
        <w:pStyle w:val="Normal"/>
        <w:rPr>
          <w:rFonts w:cs="仿宋_GB2312;仿宋"/>
        </w:rPr>
      </w:pPr>
      <w:r>
        <w:rPr>
          <w:rFonts w:eastAsia="Calibri" w:cs="Calibri"/>
          <w:szCs w:val="28"/>
        </w:rPr>
        <w:t xml:space="preserve">        </w:t>
      </w:r>
    </w:p>
    <w:p>
      <w:pPr>
        <w:pStyle w:val="Normal"/>
        <w:ind w:left="1600" w:hanging="1600"/>
        <w:jc w:val="left"/>
        <w:rPr>
          <w:rFonts w:cs="宋体;SimSun"/>
          <w:sz w:val="28"/>
          <w:szCs w:val="28"/>
        </w:rPr>
      </w:pPr>
      <w:r>
        <w:rPr>
          <w:rFonts w:eastAsia="Calibri" w:cs="Calibri"/>
          <w:szCs w:val="28"/>
        </w:rPr>
        <w:t xml:space="preserve">  </w:t>
      </w:r>
      <w:r>
        <w:rPr>
          <w:rFonts w:cs="宋体;SimSun"/>
          <w:sz w:val="28"/>
          <w:szCs w:val="28"/>
        </w:rPr>
        <w:t>评价单位（盖章）：北京永拓会计师事务所（特殊普通合伙）海南分所</w:t>
      </w:r>
    </w:p>
    <w:p>
      <w:pPr>
        <w:pStyle w:val="Normal"/>
        <w:ind w:left="1400" w:hanging="1400"/>
        <w:rPr>
          <w:rFonts w:cs="宋体;SimSu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上报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1600" w:hanging="1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left="1600" w:hanging="160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-3</w:t>
      </w:r>
    </w:p>
    <w:p>
      <w:pPr>
        <w:pStyle w:val="Style15"/>
        <w:spacing w:lineRule="exact" w:line="620"/>
        <w:ind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项目绩效目标表</w:t>
      </w:r>
    </w:p>
    <w:p>
      <w:pPr>
        <w:pStyle w:val="Normal"/>
        <w:tabs>
          <w:tab w:val="clear" w:pos="420"/>
          <w:tab w:val="left" w:pos="720" w:leader="none"/>
          <w:tab w:val="left" w:pos="2240" w:leader="none"/>
          <w:tab w:val="left" w:pos="3600" w:leader="none"/>
        </w:tabs>
        <w:spacing w:lineRule="auto" w:line="360"/>
        <w:ind w:firstLine="602"/>
        <w:jc w:val="left"/>
        <w:rPr>
          <w:rFonts w:cs="仿宋_GB2312;仿宋"/>
          <w:b/>
          <w:b/>
          <w:bCs/>
          <w:sz w:val="24"/>
        </w:rPr>
      </w:pPr>
      <w:r>
        <w:rPr>
          <w:rFonts w:cs="仿宋_GB2312;仿宋"/>
          <w:b/>
          <w:bCs/>
          <w:sz w:val="24"/>
        </w:rPr>
        <w:t>项目名称：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5"/>
        <w:gridCol w:w="1830"/>
        <w:gridCol w:w="859"/>
        <w:gridCol w:w="795"/>
        <w:gridCol w:w="855"/>
        <w:gridCol w:w="915"/>
      </w:tblGrid>
      <w:tr>
        <w:trPr>
          <w:trHeight w:val="3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标类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eastAsia="仿宋_GB2312;仿宋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标名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绩效目标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绩效标准</w:t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差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出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出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第十五届人大代表分两期进行培训；第一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参训，第二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出质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班次举办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出时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截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底，培训完成比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出成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支出控制在批复概算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效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效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的实施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提高人大代表履职能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效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的实施加强人大代表的监督能力，加强议案能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持续影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大代表提升业务能力；培训达到预期目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对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意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意度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5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440"/>
        <w:ind w:firstLine="72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预算批复的绩效目标如有调整的，需在报告中加以说明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620"/>
        <w:outlineLvl w:val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-4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基本信息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3305</wp:posOffset>
                </wp:positionH>
                <wp:positionV relativeFrom="paragraph">
                  <wp:posOffset>120015</wp:posOffset>
                </wp:positionV>
                <wp:extent cx="53105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1161"/>
                              <w:gridCol w:w="153"/>
                              <w:gridCol w:w="477"/>
                              <w:gridCol w:w="363"/>
                              <w:gridCol w:w="743"/>
                              <w:gridCol w:w="506"/>
                              <w:gridCol w:w="786"/>
                              <w:gridCol w:w="167"/>
                              <w:gridCol w:w="151"/>
                              <w:gridCol w:w="1109"/>
                              <w:gridCol w:w="210"/>
                              <w:gridCol w:w="655"/>
                              <w:gridCol w:w="104"/>
                              <w:gridCol w:w="633"/>
                              <w:gridCol w:w="179"/>
                              <w:gridCol w:w="916"/>
                              <w:gridCol w:w="27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一、项目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实施单位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白沙县人民代表大会常务委员会办公室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白沙县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梁秀宏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907677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海南省白沙黎族自治县牙叉镇金沙西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7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常性项目（  ）       一次性项目（ √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划投资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2.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际到位资金（万元）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2.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际使用情况（万元）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1.4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中：中央财政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中：中央财政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中：中央财政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省财政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省财政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省财政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县财政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2.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县财政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2.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市县财政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1.4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绩效评价指标评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33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37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项目决策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项目目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8415" cy="18415"/>
                                        <wp:effectExtent l="0" t="0" r="0" b="0"/>
                                        <wp:docPr id="2" name="图片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87" t="-1887" r="-1887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8415" cy="18415"/>
                                        <wp:effectExtent l="0" t="0" r="0" b="0"/>
                                        <wp:docPr id="3" name="图片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87" t="-1887" r="-1887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目标内容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37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决策过程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决策依据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37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决策程序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37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资金分配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分配办法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37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分配结果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37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项目管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资金到位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到位率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37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到位时效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37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资金管理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资金使用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37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37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组织实施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组织机构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37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管理制度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37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项目绩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项目产出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产出数量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37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产出质量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37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产出时效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37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产出成本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37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0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社会效益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37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0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环境效益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37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0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可持续影响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37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0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服务对象满意度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3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价等次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33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三、评价人员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2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   位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评分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签 字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梁秀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单位负责人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白沙黎族自治县人大办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黄明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白沙黎族自治县人大办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海燕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注册会计师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北京永拓会计师事务所（特殊普通合伙）海南分所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吴欣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审计助理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北京永拓会计师事务所（特殊普通合伙）海南分所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叶杉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审计助理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北京永拓会计师事务所（特殊普通合伙）海南分所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833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价工作组组长（签字）：黄明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单位负责人（签字并盖章）：梁秀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841.9pt;mso-wrap-distance-left:9pt;mso-wrap-distance-right:9pt;mso-wrap-distance-top:0pt;mso-wrap-distance-bottom:0pt;margin-top:9.45pt;mso-position-vertical-relative:text;margin-left:82.15pt;mso-position-horizontal-relative:page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1161"/>
                        <w:gridCol w:w="153"/>
                        <w:gridCol w:w="477"/>
                        <w:gridCol w:w="363"/>
                        <w:gridCol w:w="743"/>
                        <w:gridCol w:w="506"/>
                        <w:gridCol w:w="786"/>
                        <w:gridCol w:w="167"/>
                        <w:gridCol w:w="151"/>
                        <w:gridCol w:w="1109"/>
                        <w:gridCol w:w="210"/>
                        <w:gridCol w:w="655"/>
                        <w:gridCol w:w="104"/>
                        <w:gridCol w:w="633"/>
                        <w:gridCol w:w="179"/>
                        <w:gridCol w:w="916"/>
                        <w:gridCol w:w="27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一、项目基本情况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实施单位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白沙县人民代表大会常务委员会办公室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白沙县政府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梁秀宏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907677688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6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海南省白沙黎族自治县牙叉镇金沙西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72800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654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常性项目（  ）       一次性项目（ √ ）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划投资额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2.00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际到位资金（万元）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2.00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际使用情况（万元）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1.4388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中：中央财政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中：中央财政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中：中央财政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财政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财政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财政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县财政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2.00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县财政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2.00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县财政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1.4388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4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二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绩效评价指标评分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337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37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项目决策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项目目标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18415" cy="18415"/>
                                  <wp:effectExtent l="0" t="0" r="0" b="0"/>
                                  <wp:docPr id="4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87" t="-1887" r="-1887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18415" cy="18415"/>
                                  <wp:effectExtent l="0" t="0" r="0" b="0"/>
                                  <wp:docPr id="5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87" t="-1887" r="-1887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目标内容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37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决策过程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决策依据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37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决策程序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37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资金分配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分配办法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37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分配结果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37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项目管理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资金到位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到位率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37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到位时效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37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资金管理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资金使用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37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37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组织实施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组织机构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37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管理制度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37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项目绩效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项目产出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产出数量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37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产出质量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37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产出时效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37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产出成本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37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0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社会效益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37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0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环境效益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37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0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可持续影响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37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0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服务对象满意度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337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2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价等次</w:t>
                            </w:r>
                          </w:p>
                        </w:tc>
                        <w:tc>
                          <w:tcPr>
                            <w:tcW w:w="41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833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三、评价人员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2" w:leader="none"/>
                              </w:tabs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   位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评分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 字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梁秀宏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单位负责人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白沙黎族自治县人大办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黄明珠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白沙黎族自治县人大办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海燕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册会计师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北京永拓会计师事务所（特殊普通合伙）海南分所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吴欣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计助理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北京永拓会计师事务所（特殊普通合伙）海南分所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叶杉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计助理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北京永拓会计师事务所（特殊普通合伙）海南分所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2" w:hRule="atLeast"/>
                        </w:trPr>
                        <w:tc>
                          <w:tcPr>
                            <w:tcW w:w="833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价工作组组长（签字）：黄明珠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单位负责人（签字并盖章）：梁秀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7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7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zjbgs01</dc:creator>
  <dc:description/>
  <cp:keywords/>
  <dc:language>en-US</dc:language>
  <cp:lastModifiedBy>USER</cp:lastModifiedBy>
  <cp:lastPrinted>2019-07-26T14:36:00Z</cp:lastPrinted>
  <dcterms:modified xsi:type="dcterms:W3CDTF">2019-07-31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