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eastAsia="黑体" w:cs="仿宋_GB2312;仿宋" w:ascii="黑体" w:hAnsi="黑体"/>
          <w:b/>
          <w:bCs/>
          <w:szCs w:val="32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中国人民政治协商会议海南省白沙黎族自治县委员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政协委员学习培训费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绩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自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智融绩字〔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3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"/>
          <w:spacing w:val="-20"/>
          <w:sz w:val="28"/>
          <w:szCs w:val="28"/>
          <w:u w:val="single"/>
        </w:rPr>
        <w:t>☑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  <w:highlight w:val="none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宋体"/>
          <w:sz w:val="28"/>
          <w:szCs w:val="28"/>
          <w:u w:val="single"/>
          <w:lang w:eastAsia="zh-CN"/>
        </w:rPr>
        <w:t>政协委员学习培训费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宋体"/>
          <w:sz w:val="24"/>
          <w:szCs w:val="24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宋体"/>
          <w:sz w:val="24"/>
          <w:szCs w:val="24"/>
          <w:u w:val="single"/>
          <w:lang w:eastAsia="zh-CN"/>
        </w:rPr>
        <w:t>中国人民政治协商会议海南省白沙黎族自治县委员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ind w:left="1400" w:hanging="1400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>20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6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30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宋体"/>
          <w:sz w:val="28"/>
          <w:szCs w:val="28"/>
          <w:u w:val="single"/>
          <w:lang w:val="en-US" w:eastAsia="zh-CN"/>
        </w:rPr>
        <w:t>2020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7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9</w:t>
      </w:r>
      <w:r>
        <w:rPr>
          <w:rFonts w:cs="宋体"/>
          <w:sz w:val="28"/>
          <w:szCs w:val="28"/>
          <w:u w:val="single"/>
        </w:rPr>
        <w:t>日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  <w:highlight w:val="none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28"/>
          <w:szCs w:val="28"/>
          <w:u w:val="single"/>
          <w:lang w:eastAsia="zh-CN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  <w:lang w:eastAsia="zh-CN"/>
        </w:rPr>
        <w:t>☑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28"/>
          <w:szCs w:val="28"/>
          <w:u w:val="single"/>
        </w:rPr>
        <w:t>☑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;仿宋"/>
          <w:sz w:val="28"/>
          <w:szCs w:val="28"/>
          <w:highlight w:val="none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ind w:left="1400" w:hanging="1400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评价单位（盖章）：</w:t>
      </w:r>
      <w:r>
        <w:rPr>
          <w:rFonts w:cs="宋体"/>
          <w:sz w:val="28"/>
          <w:szCs w:val="28"/>
          <w:lang w:eastAsia="zh-CN"/>
        </w:rPr>
        <w:t>海南智融会计师事务所（普通合伙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1400" w:hanging="1400"/>
        <w:jc w:val="center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</w:rPr>
        <w:t>上报时间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9</w:t>
      </w:r>
      <w:r>
        <w:rPr>
          <w:rFonts w:cs="宋体"/>
          <w:sz w:val="28"/>
          <w:szCs w:val="28"/>
          <w:lang w:val="en-US" w:eastAsia="zh-CN"/>
        </w:rPr>
        <w:t>日</w:t>
      </w:r>
    </w:p>
    <w:p>
      <w:pPr>
        <w:pStyle w:val="Normal"/>
        <w:ind w:left="1400" w:hanging="1606"/>
        <w:jc w:val="center"/>
        <w:rPr>
          <w:rFonts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项目基本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20"/>
        <w:gridCol w:w="468"/>
        <w:gridCol w:w="72"/>
        <w:gridCol w:w="703"/>
        <w:gridCol w:w="773"/>
        <w:gridCol w:w="828"/>
        <w:gridCol w:w="192"/>
        <w:gridCol w:w="600"/>
        <w:gridCol w:w="307"/>
        <w:gridCol w:w="788"/>
        <w:gridCol w:w="811"/>
        <w:gridCol w:w="165"/>
        <w:gridCol w:w="53"/>
        <w:gridCol w:w="1159"/>
      </w:tblGrid>
      <w:tr>
        <w:trPr>
          <w:trHeight w:val="510" w:hRule="exact"/>
        </w:trPr>
        <w:tc>
          <w:tcPr>
            <w:tcW w:w="8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一、项目基本情况</w:t>
            </w:r>
          </w:p>
        </w:tc>
      </w:tr>
      <w:tr>
        <w:trPr>
          <w:trHeight w:val="595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单位</w:t>
            </w:r>
          </w:p>
        </w:tc>
        <w:tc>
          <w:tcPr>
            <w:tcW w:w="3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人民政治协商会议海南省白沙黎族自治县委员会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政协委委员会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3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建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98-27723489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4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0000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6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常性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  一次性项目（√）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投资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使用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97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00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资金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97</w:t>
            </w:r>
          </w:p>
        </w:tc>
      </w:tr>
      <w:tr>
        <w:trPr>
          <w:trHeight w:val="510" w:hRule="exact"/>
        </w:trPr>
        <w:tc>
          <w:tcPr>
            <w:tcW w:w="8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绩效评价指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指标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指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指标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得分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决策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策过程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策依据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策程序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分配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办法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结果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管理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位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位率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位时效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管理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使用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实施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制度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绩效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出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出数量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出质量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出时效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出成本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效果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效益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持续性影响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度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510" w:hRule="exact"/>
        </w:trPr>
        <w:tc>
          <w:tcPr>
            <w:tcW w:w="6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等次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评价人员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韵霏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会计师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邹智慧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邢彩如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员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锴鑫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员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智融会计师事务所（普通合伙）</w:t>
            </w:r>
          </w:p>
        </w:tc>
      </w:tr>
      <w:tr>
        <w:trPr>
          <w:trHeight w:val="7033" w:hRule="atLeast"/>
        </w:trPr>
        <w:tc>
          <w:tcPr>
            <w:tcW w:w="8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工作组组长（签字）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负责人（签字并盖章）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〇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〇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七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十九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Contents1"/>
        <w:spacing w:lineRule="atLeast" w:line="460"/>
        <w:jc w:val="both"/>
        <w:rPr>
          <w:rFonts w:cs="宋体"/>
          <w:b w:val="false"/>
          <w:b w:val="false"/>
          <w:bCs/>
          <w:sz w:val="36"/>
          <w:szCs w:val="36"/>
        </w:rPr>
      </w:pPr>
      <w:r>
        <w:rPr>
          <w:rFonts w:cs="宋体"/>
          <w:b w:val="false"/>
          <w:bCs/>
          <w:sz w:val="36"/>
          <w:szCs w:val="36"/>
        </w:rPr>
      </w:r>
    </w:p>
    <w:p>
      <w:pPr>
        <w:pStyle w:val="Contents1"/>
        <w:spacing w:lineRule="atLeast" w:line="460"/>
        <w:rPr>
          <w:rFonts w:cs="宋体"/>
          <w:b w:val="false"/>
          <w:b w:val="false"/>
          <w:bCs/>
          <w:sz w:val="36"/>
          <w:szCs w:val="36"/>
        </w:rPr>
      </w:pPr>
      <w:r>
        <w:rPr>
          <w:rFonts w:cs="宋体"/>
          <w:b w:val="false"/>
          <w:bCs/>
          <w:sz w:val="36"/>
          <w:szCs w:val="36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18612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一、项目概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2765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一）项目单位基本情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0819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二）项目背景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5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三）项目目标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9436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四）项目基本性质、主要内容、涉及范围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9558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项目资金使用及管理情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2805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一）项目资金安排情况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4978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二）项目资金使用情况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6559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三）项目资金管理情况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9611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三、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项目组织实施情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5469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一）项目组织情况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6179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二）项目管理情况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6221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项目绩效目标完成情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8283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一）项目的经济性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8574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二）项目的效率性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4463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三）项目的效益性分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4764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五、综合评价情况及评价结论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9253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六、主要经验、存在的问题和管理建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4266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（一）本项目主要经验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993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（二）存在的问题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3227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（三）建议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22685"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、其他需要说明的事项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仿宋" w:hAnsi="仿宋" w:eastAsia="仿宋" w:cs="仿宋"/>
            </w:rPr>
          </w:pPr>
          <w:hyperlink w:anchor="__RefHeading___Toc30917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zh-CN"/>
              </w:rPr>
              <w:t>：绩效评价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指标体系评分表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人民政治协商会议海南省白沙黎族自治县委员会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协委员学习培训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绩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告</w:t>
      </w:r>
    </w:p>
    <w:p>
      <w:pPr>
        <w:pStyle w:val="Normal"/>
        <w:spacing w:lineRule="exact" w:line="578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bookmarkStart w:id="0" w:name="__RefHeading___Toc18612"/>
      <w:bookmarkEnd w:id="0"/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bookmarkStart w:id="1" w:name="__RefHeading___Toc32765"/>
      <w:bookmarkEnd w:id="1"/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白沙黎族自治县机构编制委员会《关于印发县人大、政协、总工会等单位职能配置、内设机构（岗位）和人员编制规定的通知》（白编办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党的十九大精神为指针，有利于坚持和加强党对政协工作的领导，有利于坚持和完善中国共产党领导的多党合作和政治协商制度，巩固和发展广泛的爱国统一战线。按照精简、效能的原则，建立一个精干、高效的政协办事机构，为政协履行职能提供可靠的组织保障。内设办公室、提案与法制委员会、教科文卫体委员会、文史资料委员会和民族宗教与经济委员会，核定编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2" w:name="__RefHeading___Toc30819"/>
      <w:bookmarkEnd w:id="2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二）项目背景</w:t>
      </w:r>
    </w:p>
    <w:p>
      <w:pPr>
        <w:pStyle w:val="Normal"/>
        <w:widowControl w:val="false"/>
        <w:spacing w:lineRule="exact" w:line="5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被评价项目为政协委员学习培训费项目，属于一次性项目，主要用于政协委员培训费用。为保证政协委员学习培训工作的正常进行，参考上年度该项目使用情况，进行项目资金分配，项目主要内容包括差旅费、培训费、出差补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3" w:name="__RefHeading___Toc35"/>
      <w:bookmarkEnd w:id="3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三）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目标为提升政协委员履职能力，培训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4" w:name="__RefHeading___Toc29436"/>
      <w:bookmarkEnd w:id="4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四）项目基本性质、主要内容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性质：被评价项目属于经常性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内容、涉及范围：培训费、差旅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5" w:name="__RefHeading___Toc9558"/>
      <w:bookmarkEnd w:id="5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6" w:name="__RefHeading___Toc12805"/>
      <w:bookmarkEnd w:id="6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项目资金安排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被评价项目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部门年初预算计划安排财政资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.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万元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白沙黎族自治县财政局（白财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批复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部门预算并同时下达资金，实际到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.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万元，资金到位率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00.00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7" w:name="__RefHeading___Toc4978"/>
      <w:bookmarkEnd w:id="7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二）项目资金使用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被评价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累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支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29,667.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中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培训支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6,217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差旅费支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9,54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发放培训农民学员误工补助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,9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授课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,00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，被评价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资金结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0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万元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完成年度预算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9.93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价小组经查阅会计凭证，发现培训支出未付双方结算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8" w:name="__RefHeading___Toc16559"/>
      <w:bookmarkEnd w:id="8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三）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该项目资金管理执行《白沙黎族自治县财政专项资金报账制管理办法》（白府办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4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的规定，资金管理执行报帐制。培训费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授课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按照《白沙黎族自治县县直机关培训费管理办法》（白府办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的规定办理报销结算，差旅费执行《白沙黎族自治县县直机关单位差旅费管理办法》（白府办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1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及《关于加强我县机关和事业单位差旅费管理的补充通知》（白府办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的标准；县财政局审核合格后由国库集中支付，会计核算执行《政府会计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FF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价小组通过查阅白沙县政协办提供的与被评价项目相关的预算、支出明细账、会计凭证等资料，未发现虚列项目支出、截留、挤占、挪用项目资金、超标准开支情况。但发现发放培训农民学院务工补助经费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,91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存在审批人签字不完整的情况；未编制培训预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9" w:name="__RefHeading___Toc19611"/>
      <w:bookmarkEnd w:id="9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sz w:val="24"/>
          <w:szCs w:val="24"/>
          <w:lang w:eastAsia="zh-CN"/>
        </w:rPr>
      </w:pPr>
      <w:bookmarkStart w:id="10" w:name="__RefHeading___Toc5469"/>
      <w:bookmarkEnd w:id="10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被评价项目由白沙县政协办编制年初预算，经白沙县十五届人民代表大会五次会议审议通过，由白沙县财政局批复白沙县政协办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年初预算，并于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白沙县财政局下达预算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sz w:val="24"/>
          <w:szCs w:val="24"/>
          <w:lang w:eastAsia="zh-CN"/>
        </w:rPr>
      </w:pPr>
      <w:bookmarkStart w:id="11" w:name="__RefHeading___Toc16179"/>
      <w:bookmarkEnd w:id="11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二）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白沙县政协办项目管理按照白沙黎族自治县人民政府办公室《关于印发白沙黎族自治县县直机关培训费管理办法的通知》（白府办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46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）执行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评价小组查阅相关资料，发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未向县委组织部、县财政局、县人力资源和社会保障局对组织的培训活动进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12" w:name="__RefHeading___Toc6221"/>
      <w:bookmarkEnd w:id="12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13" w:name="__RefHeading___Toc8283"/>
      <w:bookmarkEnd w:id="13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项目的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培训支</w:t>
      </w:r>
      <w:r>
        <w:rPr>
          <w:rFonts w:ascii="仿宋" w:hAnsi="仿宋" w:cs="仿宋" w:eastAsia="仿宋"/>
          <w:sz w:val="24"/>
          <w:szCs w:val="24"/>
          <w:lang w:eastAsia="zh-CN"/>
        </w:rPr>
        <w:t>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6,217.00</w:t>
      </w:r>
      <w:r>
        <w:rPr>
          <w:rFonts w:ascii="仿宋" w:hAnsi="仿宋" w:cs="仿宋" w:eastAsia="仿宋"/>
          <w:sz w:val="24"/>
          <w:szCs w:val="24"/>
          <w:lang w:eastAsia="zh-CN"/>
        </w:rPr>
        <w:t>元，主要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sz w:val="24"/>
          <w:szCs w:val="24"/>
          <w:lang w:eastAsia="zh-CN"/>
        </w:rPr>
        <w:t>政协委员学习培训支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均培训预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5.3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低于人均综合定额标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培训人均成本控制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14" w:name="__RefHeading___Toc18574"/>
      <w:bookmarkEnd w:id="14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二）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白沙县政协办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eastAsia="仿宋" w:cs="仿宋" w:ascii="仿宋" w:hAnsi="仿宋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的工作布署和预算资金计划，该项目于</w:t>
      </w:r>
      <w:r>
        <w:rPr>
          <w:rFonts w:eastAsia="仿宋" w:cs="仿宋" w:ascii="仿宋" w:hAnsi="仿宋"/>
          <w:sz w:val="24"/>
          <w:szCs w:val="24"/>
          <w:lang w:eastAsia="zh-CN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底资金支出比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9.63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已基本完成。同时，根据调查问卷反馈，服务对象对项目实施的满意度为</w:t>
      </w:r>
      <w:r>
        <w:rPr>
          <w:rFonts w:ascii="仿宋" w:hAnsi="仿宋" w:cs="仿宋" w:eastAsia="仿宋"/>
          <w:sz w:val="24"/>
          <w:szCs w:val="24"/>
          <w:lang w:eastAsia="zh-CN"/>
        </w:rPr>
        <w:t>良好</w:t>
      </w:r>
      <w:r>
        <w:rPr>
          <w:rFonts w:ascii="仿宋" w:hAnsi="仿宋" w:cs="仿宋" w:eastAsia="仿宋"/>
          <w:sz w:val="24"/>
          <w:szCs w:val="24"/>
        </w:rPr>
        <w:t>，项目完成质量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bookmarkStart w:id="15" w:name="__RefHeading___Toc24463"/>
      <w:bookmarkEnd w:id="15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三）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集中培训，强化委员围绕中心、服务大局、主动履职的意识，激发委员迎难而上、激情创业的精神，在开阔视野、相互学习交流中，不断提升委员的综合素质和能力，为白沙县经济社会建设献计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开展政协委员学习培训班，提高委员参政议政水平和履行职责能力，强化政协委员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）环境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无需设置环境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）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项目围绕着部门职责开展，组织白沙政协机关部分人员随同委员一起参训，切实坚定理想信念，强化党性修养，增强政治意识、大局意识、核心意识、和看齐意识，解决和纠正在思想、组织、纪律、作风方面存在的问题，提高干部队伍能力素质，形成激情工作、争先创优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16" w:name="__RefHeading___Toc14764"/>
      <w:bookmarkEnd w:id="16"/>
      <w:r>
        <w:rPr>
          <w:rFonts w:ascii="仿宋" w:hAnsi="仿宋" w:cs="仿宋" w:eastAsia="仿宋"/>
          <w:b/>
          <w:bCs/>
          <w:sz w:val="24"/>
          <w:szCs w:val="24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总体财政支出项目绩效评价综合得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.00</w:t>
      </w:r>
      <w:r>
        <w:rPr>
          <w:rFonts w:ascii="仿宋" w:hAnsi="仿宋" w:cs="仿宋" w:eastAsia="仿宋"/>
          <w:sz w:val="24"/>
          <w:szCs w:val="24"/>
        </w:rPr>
        <w:t>分，绩效级别评定为“良好”。（综合评价情况及评价结论详见附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tbl>
      <w:tblPr>
        <w:tblW w:w="80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5"/>
        <w:gridCol w:w="968"/>
        <w:gridCol w:w="1282"/>
        <w:gridCol w:w="3828"/>
      </w:tblGrid>
      <w:tr>
        <w:trPr>
          <w:trHeight w:val="528" w:hRule="atLeast"/>
        </w:trPr>
        <w:tc>
          <w:tcPr>
            <w:tcW w:w="118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评价指标</w:t>
            </w:r>
          </w:p>
        </w:tc>
        <w:tc>
          <w:tcPr>
            <w:tcW w:w="8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值</w:t>
            </w:r>
          </w:p>
        </w:tc>
        <w:tc>
          <w:tcPr>
            <w:tcW w:w="9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得分</w:t>
            </w:r>
          </w:p>
        </w:tc>
        <w:tc>
          <w:tcPr>
            <w:tcW w:w="12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绩效等级</w:t>
            </w:r>
          </w:p>
        </w:tc>
        <w:tc>
          <w:tcPr>
            <w:tcW w:w="38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60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绩效等级标准</w:t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决策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2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/>
                <w:color w:val="000000"/>
                <w:szCs w:val="21"/>
              </w:rPr>
              <w:t>1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一般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优秀（</w:t>
            </w:r>
            <w:r>
              <w:rPr>
                <w:rFonts w:eastAsia="仿宋" w:cs="仿宋"/>
                <w:color w:val="000000"/>
                <w:szCs w:val="21"/>
              </w:rPr>
              <w:t>18-20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良好（</w:t>
            </w:r>
            <w:r>
              <w:rPr>
                <w:rFonts w:eastAsia="仿宋" w:cs="仿宋"/>
                <w:color w:val="000000"/>
                <w:szCs w:val="21"/>
              </w:rPr>
              <w:t>16-17</w:t>
            </w:r>
            <w:r>
              <w:rPr>
                <w:rFonts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一般（</w:t>
            </w:r>
            <w:r>
              <w:rPr>
                <w:rFonts w:eastAsia="仿宋" w:cs="仿宋"/>
                <w:color w:val="000000"/>
                <w:szCs w:val="21"/>
              </w:rPr>
              <w:t>14-15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较差（</w:t>
            </w:r>
            <w:r>
              <w:rPr>
                <w:rFonts w:eastAsia="仿宋" w:cs="仿宋"/>
                <w:color w:val="000000"/>
                <w:szCs w:val="21"/>
              </w:rPr>
              <w:t>13</w:t>
            </w:r>
            <w:r>
              <w:rPr>
                <w:rFonts w:cs="仿宋" w:eastAsia="仿宋"/>
                <w:color w:val="000000"/>
                <w:szCs w:val="21"/>
              </w:rPr>
              <w:t>分以下）</w:t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管理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2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</w:rPr>
              <w:t>2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优秀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优秀（</w:t>
            </w:r>
            <w:r>
              <w:rPr>
                <w:rFonts w:eastAsia="仿宋" w:cs="仿宋"/>
                <w:color w:val="000000"/>
                <w:szCs w:val="21"/>
              </w:rPr>
              <w:t>22-25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良好（</w:t>
            </w:r>
            <w:r>
              <w:rPr>
                <w:rFonts w:eastAsia="仿宋" w:cs="仿宋"/>
                <w:color w:val="000000"/>
                <w:szCs w:val="21"/>
              </w:rPr>
              <w:t>20-21</w:t>
            </w:r>
            <w:r>
              <w:rPr>
                <w:rFonts w:cs="仿宋" w:eastAsia="仿宋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cs="仿宋" w:eastAsia="仿宋"/>
                <w:color w:val="000000"/>
                <w:szCs w:val="21"/>
              </w:rPr>
              <w:t>一般（</w:t>
            </w:r>
            <w:r>
              <w:rPr>
                <w:rFonts w:eastAsia="仿宋" w:cs="仿宋"/>
                <w:color w:val="000000"/>
                <w:szCs w:val="21"/>
              </w:rPr>
              <w:t>17-19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较差（</w:t>
            </w:r>
            <w:r>
              <w:rPr>
                <w:rFonts w:eastAsia="仿宋" w:cs="仿宋"/>
                <w:color w:val="000000"/>
                <w:szCs w:val="21"/>
              </w:rPr>
              <w:t>16</w:t>
            </w:r>
            <w:r>
              <w:rPr>
                <w:rFonts w:cs="仿宋" w:eastAsia="仿宋"/>
                <w:color w:val="000000"/>
                <w:szCs w:val="21"/>
              </w:rPr>
              <w:t>分以下）</w:t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绩效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5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良好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优秀（</w:t>
            </w:r>
            <w:r>
              <w:rPr>
                <w:rFonts w:eastAsia="仿宋" w:cs="仿宋"/>
                <w:color w:val="000000"/>
                <w:szCs w:val="21"/>
              </w:rPr>
              <w:t>49-55</w:t>
            </w:r>
            <w:r>
              <w:rPr>
                <w:rFonts w:cs="仿宋" w:eastAsia="仿宋"/>
                <w:color w:val="000000"/>
                <w:szCs w:val="21"/>
              </w:rPr>
              <w:t>）、良好（</w:t>
            </w:r>
            <w:r>
              <w:rPr>
                <w:rFonts w:eastAsia="仿宋" w:cs="仿宋"/>
                <w:color w:val="000000"/>
                <w:szCs w:val="21"/>
              </w:rPr>
              <w:t>44-48</w:t>
            </w:r>
            <w:r>
              <w:rPr>
                <w:rFonts w:cs="仿宋" w:eastAsia="仿宋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cs="仿宋" w:eastAsia="仿宋"/>
                <w:color w:val="000000"/>
                <w:szCs w:val="21"/>
              </w:rPr>
              <w:t>一般（</w:t>
            </w:r>
            <w:r>
              <w:rPr>
                <w:rFonts w:eastAsia="仿宋" w:cs="仿宋"/>
                <w:color w:val="000000"/>
                <w:szCs w:val="21"/>
              </w:rPr>
              <w:t>38-43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较差（</w:t>
            </w:r>
            <w:r>
              <w:rPr>
                <w:rFonts w:eastAsia="仿宋" w:cs="仿宋"/>
                <w:color w:val="000000"/>
                <w:szCs w:val="21"/>
              </w:rPr>
              <w:t>37</w:t>
            </w:r>
            <w:r>
              <w:rPr>
                <w:rFonts w:cs="仿宋" w:eastAsia="仿宋"/>
                <w:color w:val="000000"/>
                <w:szCs w:val="21"/>
              </w:rPr>
              <w:t>分以下）</w:t>
            </w:r>
          </w:p>
        </w:tc>
      </w:tr>
      <w:tr>
        <w:trPr>
          <w:trHeight w:val="572" w:hRule="atLeast"/>
        </w:trPr>
        <w:tc>
          <w:tcPr>
            <w:tcW w:w="118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综合绩效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  <w:t>10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Cs w:val="21"/>
              </w:rPr>
              <w:t>8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2.64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优秀（</w:t>
            </w:r>
            <w:r>
              <w:rPr>
                <w:rFonts w:eastAsia="仿宋" w:cs="仿宋"/>
                <w:color w:val="000000"/>
                <w:szCs w:val="21"/>
              </w:rPr>
              <w:t>90-100</w:t>
            </w:r>
            <w:r>
              <w:rPr>
                <w:rFonts w:cs="仿宋" w:eastAsia="仿宋"/>
                <w:color w:val="000000"/>
                <w:szCs w:val="21"/>
              </w:rPr>
              <w:t>）、良好（</w:t>
            </w:r>
            <w:r>
              <w:rPr>
                <w:rFonts w:eastAsia="仿宋" w:cs="仿宋"/>
                <w:color w:val="000000"/>
                <w:szCs w:val="21"/>
              </w:rPr>
              <w:t>80-89</w:t>
            </w:r>
            <w:r>
              <w:rPr>
                <w:rFonts w:cs="仿宋" w:eastAsia="仿宋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cs="仿宋" w:eastAsia="仿宋"/>
                <w:color w:val="000000"/>
                <w:szCs w:val="21"/>
              </w:rPr>
              <w:t>一般（</w:t>
            </w:r>
            <w:r>
              <w:rPr>
                <w:rFonts w:eastAsia="仿宋" w:cs="仿宋"/>
                <w:color w:val="000000"/>
                <w:szCs w:val="21"/>
              </w:rPr>
              <w:t>60-79</w:t>
            </w:r>
            <w:r>
              <w:rPr>
                <w:rFonts w:cs="仿宋" w:eastAsia="仿宋"/>
                <w:color w:val="000000"/>
                <w:szCs w:val="21"/>
              </w:rPr>
              <w:t>）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较差（</w:t>
            </w:r>
            <w:r>
              <w:rPr>
                <w:rFonts w:eastAsia="仿宋" w:cs="仿宋"/>
                <w:color w:val="000000"/>
                <w:szCs w:val="21"/>
              </w:rPr>
              <w:t>0-59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分以下</w:t>
            </w:r>
            <w:r>
              <w:rPr>
                <w:rFonts w:cs="仿宋" w:eastAsia="仿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项目决策”评价指标满分为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评价得分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分。该指标扣分的原因主要是：目标细化、量化指标不够清晰，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分；未制定中长期实施规划，扣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；项目未进行报备，扣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  <w:lang w:eastAsia="zh-CN"/>
        </w:rPr>
        <w:t>项目管理”评价指标满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评价得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该指标扣分的原因主要是：存在支出凭证审批手续不齐全的情况，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项目绩效”评价指标满分为</w:t>
      </w:r>
      <w:r>
        <w:rPr>
          <w:rFonts w:eastAsia="仿宋" w:cs="仿宋" w:ascii="仿宋" w:hAnsi="仿宋"/>
          <w:sz w:val="24"/>
          <w:szCs w:val="24"/>
        </w:rPr>
        <w:t>55</w:t>
      </w:r>
      <w:r>
        <w:rPr>
          <w:rFonts w:ascii="仿宋" w:hAnsi="仿宋" w:cs="仿宋" w:eastAsia="仿宋"/>
          <w:sz w:val="24"/>
          <w:szCs w:val="24"/>
        </w:rPr>
        <w:t>分，评价得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</w:t>
      </w:r>
      <w:r>
        <w:rPr>
          <w:rFonts w:ascii="仿宋" w:hAnsi="仿宋" w:cs="仿宋" w:eastAsia="仿宋"/>
          <w:sz w:val="24"/>
          <w:szCs w:val="24"/>
        </w:rPr>
        <w:t>分。该指标的扣分原因主要是：项目未设置项目效益绩效目标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分，其中：未设置经济效益绩效指标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分、未设置社会效益绩效指标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分、未设置可持续影响绩效指标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17" w:name="__RefHeading___Toc9253"/>
      <w:bookmarkEnd w:id="17"/>
      <w:r>
        <w:rPr>
          <w:rFonts w:ascii="仿宋" w:hAnsi="仿宋" w:cs="仿宋" w:eastAsia="仿宋"/>
          <w:b/>
          <w:bCs/>
          <w:sz w:val="24"/>
          <w:szCs w:val="24"/>
        </w:rPr>
        <w:t>六、主要经验、存在的问题和管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18" w:name="__RefHeading___Toc14266"/>
      <w:bookmarkEnd w:id="18"/>
      <w:r>
        <w:rPr>
          <w:rFonts w:ascii="仿宋" w:hAnsi="仿宋" w:cs="仿宋" w:eastAsia="仿宋"/>
          <w:b/>
          <w:bCs/>
          <w:sz w:val="24"/>
          <w:szCs w:val="24"/>
        </w:rPr>
        <w:t>（一）本项目主要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是项目预算基本满足白沙县政协办培训等工作实际需要，为项目的顺利实施提供充分的资金保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19" w:name="__RefHeading___Toc2993"/>
      <w:bookmarkEnd w:id="19"/>
      <w:r>
        <w:rPr>
          <w:rFonts w:ascii="仿宋" w:hAnsi="仿宋" w:cs="仿宋" w:eastAsia="仿宋"/>
          <w:b/>
          <w:bCs/>
          <w:sz w:val="24"/>
          <w:szCs w:val="24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是年度培训计划未于每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同时报县委组织部、县财数局、县人力资源和社会保障局备案；二是项目未设置项目效益绩效目标；三是白沙县政协办未对该项目制定中长期实施规划；四是存在支出凭证审批手续不齐全的情况；五是未编制培训计划且目标不够细化、量化；六是未及时办理结算手续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20" w:name="__RefHeading___Toc3227"/>
      <w:bookmarkEnd w:id="20"/>
      <w:r>
        <w:rPr>
          <w:rFonts w:ascii="仿宋" w:hAnsi="仿宋" w:cs="仿宋" w:eastAsia="仿宋"/>
          <w:b/>
          <w:bCs/>
          <w:sz w:val="24"/>
          <w:szCs w:val="24"/>
        </w:rPr>
        <w:t>（三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是建议加强项目和财务管理，完善培训备案手续，严格执行《白沙黎族自治县县直机关培训费管理办法》（白府办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对未履行审批备案程序的培训费用不予报销的规定。二是设置项目绩效目标，明确项目要达到的产出指标及成效指标；三是应制定项目中长期规划，为项目的实施提供更好的指导；四是完善报账手续；四是应当编制培训计划，包括培训名称、目的、对象、内容、时间、地点、参训人数、所需经费及列支渠道等，预算控制在综合定额成本内；五是培训结束后应当及时办理结算手续，据实报销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21" w:name="__RefHeading___Toc22685"/>
      <w:bookmarkEnd w:id="21"/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报告主要依据项目实施单位提供项目相关资料进行评价。在取数过程中获取资料不齐全，一定程度上影响和制约了绩效评价结果的准确性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bookmarkStart w:id="22" w:name="__RefHeading___Toc30917"/>
      <w:bookmarkEnd w:id="2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49910</wp:posOffset>
            </wp:positionV>
            <wp:extent cx="8862060" cy="481774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绩效评价</w:t>
      </w:r>
      <w:r>
        <w:rPr/>
        <w:t>指标体系评分表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68580</wp:posOffset>
            </wp:positionV>
            <wp:extent cx="8862060" cy="453644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07315</wp:posOffset>
            </wp:positionV>
            <wp:extent cx="8862060" cy="4932045"/>
            <wp:effectExtent l="0" t="0" r="0" b="0"/>
            <wp:wrapTight wrapText="bothSides">
              <wp:wrapPolygon edited="0">
                <wp:start x="21591" y="-1"/>
                <wp:lineTo x="0" y="0"/>
                <wp:lineTo x="0" y="21598"/>
                <wp:lineTo x="21591" y="21600"/>
                <wp:lineTo x="7" y="21600"/>
                <wp:lineTo x="21600" y="21598"/>
                <wp:lineTo x="21600" y="0"/>
                <wp:lineTo x="7" y="-1"/>
                <wp:lineTo x="21591" y="-1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862060" cy="392112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0" w:after="0"/>
      <w:ind w:firstLine="480"/>
      <w:jc w:val="both"/>
      <w:outlineLvl w:val="1"/>
    </w:pPr>
    <w:rPr>
      <w:rFonts w:ascii="仿宋" w:hAnsi="仿宋" w:cs="仿宋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仿宋" w:cs="Times New Roman"/>
      <w:b/>
      <w:bCs/>
      <w:kern w:val="2"/>
      <w:sz w:val="28"/>
      <w:szCs w:val="4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302" w:leader="dot"/>
      </w:tabs>
      <w:spacing w:lineRule="exact" w:line="360" w:before="0" w:after="0"/>
      <w:ind w:hanging="0"/>
      <w:jc w:val="center"/>
    </w:pPr>
    <w:rPr>
      <w:rFonts w:ascii="宋体" w:hAnsi="宋体" w:eastAsia="宋体" w:cs="宋体"/>
      <w:b/>
      <w:color w:val="000000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  <w:snapToGrid w:val="true"/>
      <w:spacing w:lineRule="exact" w:line="400" w:before="0" w:after="0"/>
      <w:ind w:hanging="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唯思眉眉！</cp:lastModifiedBy>
  <cp:lastPrinted>2020-07-29T11:06:00Z</cp:lastPrinted>
  <dcterms:modified xsi:type="dcterms:W3CDTF">2020-07-29T03:06:47Z</dcterms:modified>
  <cp:revision>32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