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委、县政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为民办实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44"/>
          <w:szCs w:val="44"/>
          <w:lang w:eastAsia="zh-CN"/>
        </w:rPr>
      </w:pPr>
      <w:r>
        <w:rPr>
          <w:rFonts w:eastAsia="楷体" w:cs="楷体" w:ascii="楷体" w:hAnsi="楷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一、改造提升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行政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村服务站点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政村的便民服务站软硬件设施进行改造、配齐，打造基层“一站式”综合便民服务站，建成一批更加规范、便民、高效的便民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需要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县级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（责任单位：县政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加大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农民小额贷款贴息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金融机构发放的农民小额贷款给予年贴息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民专业合作社年贴息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政府贴息。预计通过财政贴息撬动全县发放农民小额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和农民专业合作社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发放农民小额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和农民专业合作社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需要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省级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县级财政配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责任单位：县金融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推广防贫综合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全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居民提供防贫综合保险保障，利用市场化保险机制，精准落实帮扶保障，最大限度地降低返贫率、致贫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共需要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县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农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愿承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责任单位：县金融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实施天然橡胶“保险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期货”项目和“价格收入保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的民营橡胶购买天然橡胶“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货”和“价格收入保险”扶贫保险，为全县民营橡胶的种植户，提供风险价格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共需要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县级配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农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愿承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责任单位：县金融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实施“菜篮子”提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什奋田洋蔬菜大棚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启动公益性农贸市场、农产品批发市场建设前期工作，完成农产品自产自销点建设，逐步构建产销直供体系，减少中间环节加价，实现我县综合菜价在全省排名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共需要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县级配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                                                                                                                                                                                                                                            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责任单位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县乡村振兴公司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提升教育管理、保教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为全县公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学校、公办幼儿园做好防雷系统检测和维修工程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</w:rPr>
        <w:t>公办普通小学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教学点</w:t>
      </w:r>
      <w:r>
        <w:rPr>
          <w:rFonts w:eastAsia="仿宋_GB2312" w:cs="仿宋_GB2312" w:ascii="仿宋_GB2312" w:hAnsi="仿宋_GB2312"/>
          <w:color w:val="000000"/>
          <w:sz w:val="32"/>
        </w:rPr>
        <w:t>)4-6</w:t>
      </w:r>
      <w:r>
        <w:rPr>
          <w:rFonts w:ascii="仿宋_GB2312" w:hAnsi="仿宋_GB2312" w:cs="仿宋_GB2312" w:eastAsia="仿宋_GB2312"/>
          <w:color w:val="000000"/>
          <w:sz w:val="32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98</w:t>
      </w:r>
      <w:r>
        <w:rPr>
          <w:rFonts w:ascii="仿宋_GB2312" w:hAnsi="仿宋_GB2312" w:cs="仿宋_GB2312" w:eastAsia="仿宋_GB2312"/>
          <w:color w:val="000000"/>
          <w:sz w:val="32"/>
        </w:rPr>
        <w:t>间教室进行灯光照明改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在小学生用眼频繁阶段改善视觉环境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降低近视的发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为我县公办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所寄宿制学校、公办幼儿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购买服务等方式，进一步提高学校的后勤和保育服务水平，促进学校管理更规范，推动义务教育均衡发展。预计惠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共需要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41.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其中省级财政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9.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县级财政配套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21.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责任单位：县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教育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推进全县重性精神障碍患者和</w:t>
      </w:r>
      <w:r>
        <w:rPr>
          <w:rFonts w:ascii="黑体" w:hAnsi="黑体" w:cs="黑体" w:eastAsia="黑体"/>
          <w:color w:val="000000"/>
          <w:sz w:val="32"/>
          <w:szCs w:val="32"/>
        </w:rPr>
        <w:t>肺结核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患者</w:t>
      </w:r>
      <w:r>
        <w:rPr>
          <w:rFonts w:ascii="黑体" w:hAnsi="黑体" w:cs="黑体" w:eastAsia="黑体"/>
          <w:color w:val="000000"/>
          <w:sz w:val="32"/>
          <w:szCs w:val="32"/>
        </w:rPr>
        <w:t>免费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性精神障碍患者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肺结核可疑症状者提供免费筛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县已确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性精神障碍患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核性胸膜炎、耐多药肺结核患者进行规范化管理治疗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性精神障碍患者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多药肺结核参合患者诊疗实现“零负担”免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共需要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县级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责任单位：县卫健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八、农村公路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金波乡、青松乡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乡镇实施 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窄路面拓宽改造项目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.8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公里。在金波乡、南开乡、细水乡等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乡镇实施农村公路桥梁建设及危桥改造项目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4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延米。解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出行问题，改善村民通行条件，为乡村振兴提供交通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共需要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60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其中省级财政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县级财政配套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89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责任单位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县交通运输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4:10Z</dcterms:created>
  <dc:creator>lenovo-0011</dc:creator>
  <dc:description/>
  <dc:language>en-US</dc:language>
  <cp:lastModifiedBy>王扬力</cp:lastModifiedBy>
  <cp:lastPrinted>2021-02-01T12:08:00Z</cp:lastPrinted>
  <dcterms:modified xsi:type="dcterms:W3CDTF">2021-03-12T01:03:43Z</dcterms:modified>
  <cp:revision>1</cp:revision>
  <dc:subject/>
  <dc:title>县委、县政府2020年为民办实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