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年审材料清单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身份证原件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户口簿原件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房证明（携带本人身份证原件、家庭户口簿原件到政务中心不动产窗口办理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房备案证明（携带本人身份证原件、家庭户口簿原件到政务中心住建局窗口办理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单位证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工作单位的在本单位开在职证明需写明入职时间期限，无单位的不需提供证明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居住房情况证明（租房住的复印一份租赁合同；借住的写一份证明书；其他的在所在居委会或村委会开住房情况证明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低保、低收入证的家庭，需带低保、低收入证原件及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0T0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