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TextBody"/>
        <w:spacing w:lineRule="exact" w:line="56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483"/>
        <w:gridCol w:w="157"/>
        <w:gridCol w:w="935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日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面目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本人档案存放单位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0"/>
              <w:jc w:val="left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/>
      </w:pPr>
      <w:r>
        <w:rPr/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5750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市 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职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主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部 门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意 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">
    <w:name w:val="c-icon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Hover28">
    <w:name w:val="hover2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cp:keywords/>
  <dc:language>en-US</dc:language>
  <cp:lastModifiedBy>User</cp:lastModifiedBy>
  <cp:lastPrinted>2021-06-25T17:02:00Z</cp:lastPrinted>
  <dcterms:modified xsi:type="dcterms:W3CDTF">2021-06-25T09:04:00Z</dcterms:modified>
  <cp:revision>3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D200B0ED48C0845A6907FC332427</vt:lpwstr>
  </property>
  <property fmtid="{D5CDD505-2E9C-101B-9397-08002B2CF9AE}" pid="3" name="KSOProductBuildVer">
    <vt:lpwstr>2052-11.1.0.10577</vt:lpwstr>
  </property>
</Properties>
</file>