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</w:t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建筑项目工地常备检查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查看材料，并填写建筑工程项目实地核查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  <w:lang w:val="en-US" w:eastAsia="zh-CN"/>
        </w:rPr>
        <w:t>建设单位应具备的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营业执照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施工许可或开工令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施工合同；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农民工工资保证金缴纳凭证；（如有减免，附减免凭证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推进施工过程结算证明材料；（施工合同中要有施工过程结算条款，附按合同条款结算凭证和付款凭证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、工程款拨付凭证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政府工程项目需提供按规定拨付财政资金凭证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政府工程项目需提供无施工企业带资承包凭证；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落实清偿欠薪责任凭证（如有项目存在欠薪案件，附垫付或清偿凭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招投标文件（如涉及招投标项目，请提供招投标汇总文件）</w:t>
      </w:r>
    </w:p>
    <w:p>
      <w:pPr>
        <w:pStyle w:val="Style14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工程款支付担保凭证（政府项目无需提供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  <w:lang w:val="en-US" w:eastAsia="zh-CN"/>
        </w:rPr>
        <w:t>施工总承包企业应具备的材料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营业执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施工合同、工程款支付担保凭证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农民工工资保证金缴纳凭证（如有减免的，请附减免凭证；如以保函方式缴纳的附保函材料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缴纳工伤保险的凭证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劳动合同书（含项目管理人员、农民工合同，如有分包，由劳务或分包提供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推进施工过程结算证明材料；（施工合同中要有施工过程结算条款，附按合同条款结算凭证和付款凭证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政府工程项目提供收到及时拨付财政资金凭证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政府工程项目需提供无施工带资承包凭证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政府工程项目需提供当年年底无拖欠农民工工资凭证；（每月工资支付凭证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落实清偿欠薪责任凭证；（如项目存在欠薪案件，附垫付或清偿凭证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按月发放工资凭证；（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提供项目开工以来：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每月工资发放表，发放金额要与合同约定的一致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建立实名制台账并动态更新；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花名册：姓名、性别、身份证号码、住地、户籍、工种、工资标准、联系方式、进场时间、退场时间等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考勤表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工资发放表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开设农民工工资专用账户凭证；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农民工工资专用账户凭证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分包企业委托施工总承包企业，通过专户发放工资凭证）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设立维权信息告知牌；（告示牌应设在醒目位置，人员信息、联系方式等要准确完整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住建、安全、劳动等监察部门发放的文件、资料等组织相关人员学习记录、影像、照片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从花名册或考勤表抽取人员电话联系询问工资发放情况（是否存在拖欠工资等情况）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施工日志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购买设备凭证（如实名制设备、远程视频监控、扬尘喷淋设备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1"/>
        <w:textAlignment w:val="auto"/>
        <w:rPr>
          <w:rFonts w:ascii="Times New Roman" w:hAnsi="Times New Roman" w:eastAsia="楷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-SA"/>
        </w:rPr>
        <w:t>（三）查看专业分包或劳务公司应具备的材料（如果有，由施工单位收集提供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营业执照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分包合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劳动合同；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推进施工过程结算证明材料；（施工合同中要有施工过程结算条款，附合同条款结算凭证和付款凭证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按月发放工资凭证；（提供项目开工以来：每月工资发放表，发放金额要与合同约定的一致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纳入实名制系统管理；（向施工总承包企业如实提供人员信息等基本情况，并动态更新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建立实名制台账并动态更新；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花名册：姓名、性别、身份证号码、住地、户籍、工种、工资标准、联系方式、进场时间、退场时间等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考勤表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工资发放表等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提供委托施工承包企业，通过专户发放工资凭证等情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从花名册或考勤表抽取人员电话联系询问工资发放情况。（是否存在拖欠工资等情况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四）监理企业应具备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资质证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监理企业人员配置表（同时提供相应人员社保证明、岗位证书等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监理日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询问监理单位在监理过程是否发现疑是违法欠薪、违法分包、转包、不具备资质承揽工程项目等违法违规线索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查看系统使用情况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并填写建筑工程项目实地核查情况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项目工地是否有专人担任实名制和工资支付系统管理人员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看实名制系统使用情况（实名制系统是否正常使用，实名制系统里涉及的企业、人员信息是否与施工许可证一致，项目经理、项目总监和工人当月打卡情况，实名制系统人员信息是否及时更新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看工资支付系统使用情况或者项目采集信息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取纸质版花名册，在职人员查看实名制系统、工资系统是否有该人员打卡情况、相关信息等。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如有发现项目涉及欠薪、违法发包、分包、转包等违法行为，立即登记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4:23Z</dcterms:created>
  <dc:creator>admin</dc:creator>
  <dc:description/>
  <dc:language>en-US</dc:language>
  <cp:lastModifiedBy>钢琴曲的协奏、*</cp:lastModifiedBy>
  <cp:lastPrinted>2021-06-19T12:36:00Z</cp:lastPrinted>
  <dcterms:modified xsi:type="dcterms:W3CDTF">2023-03-28T09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0A68F6326417082BDA7A509914E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