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度白沙黎族自治县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中心幼儿园建设项目</w:t>
      </w:r>
      <w:r>
        <w:rPr>
          <w:rFonts w:cs="Times New Roman" w:eastAsia="方正小标宋_GBK;微软雅黑"/>
          <w:sz w:val="52"/>
          <w:szCs w:val="52"/>
          <w:lang w:eastAsia="zh-CN"/>
        </w:rPr>
        <w:t>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ind w:left="2878" w:hanging="22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: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白沙黎族自治县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城乡建设投资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Style14"/>
        <w:spacing w:lineRule="auto" w:line="360"/>
        <w:jc w:val="center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Style14"/>
        <w:spacing w:lineRule="auto" w:line="360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白沙黎族自治县中心幼儿园建设项目</w:t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支出</w:t>
      </w:r>
      <w:r>
        <w:rPr>
          <w:rFonts w:ascii="黑体" w:hAnsi="黑体" w:eastAsia="黑体"/>
          <w:sz w:val="44"/>
          <w:szCs w:val="44"/>
        </w:rPr>
        <w:t>绩效评价报告</w:t>
      </w:r>
    </w:p>
    <w:p>
      <w:pPr>
        <w:pStyle w:val="Style14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一）项目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32"/>
          <w:szCs w:val="32"/>
        </w:rPr>
        <w:t>项目拟新建一座办学规模为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个班，每个班</w:t>
      </w:r>
      <w:r>
        <w:rPr>
          <w:rFonts w:eastAsia="仿宋" w:ascii="仿宋" w:hAnsi="仿宋"/>
          <w:color w:val="000000"/>
          <w:sz w:val="32"/>
          <w:szCs w:val="32"/>
        </w:rPr>
        <w:t>30</w:t>
      </w:r>
      <w:r>
        <w:rPr>
          <w:rFonts w:ascii="仿宋" w:hAnsi="仿宋" w:eastAsia="仿宋"/>
          <w:color w:val="000000"/>
          <w:sz w:val="32"/>
          <w:szCs w:val="32"/>
        </w:rPr>
        <w:t>人，总容纳</w:t>
      </w:r>
      <w:r>
        <w:rPr>
          <w:rFonts w:eastAsia="仿宋" w:ascii="仿宋" w:hAnsi="仿宋"/>
          <w:color w:val="000000"/>
          <w:sz w:val="32"/>
          <w:szCs w:val="32"/>
        </w:rPr>
        <w:t>630</w:t>
      </w:r>
      <w:r>
        <w:rPr>
          <w:rFonts w:ascii="仿宋" w:hAnsi="仿宋" w:eastAsia="仿宋"/>
          <w:color w:val="000000"/>
          <w:sz w:val="32"/>
          <w:szCs w:val="32"/>
        </w:rPr>
        <w:t>名学生的幼儿园，主要由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栋多层，项目总用地面积为</w:t>
      </w:r>
      <w:r>
        <w:rPr>
          <w:rFonts w:eastAsia="仿宋" w:ascii="仿宋" w:hAnsi="仿宋"/>
          <w:color w:val="000000"/>
          <w:sz w:val="32"/>
          <w:szCs w:val="32"/>
        </w:rPr>
        <w:t>8925.47</w:t>
      </w:r>
      <w:r>
        <w:rPr>
          <w:rFonts w:ascii="仿宋" w:hAnsi="仿宋" w:eastAsia="仿宋"/>
          <w:color w:val="000000"/>
          <w:sz w:val="32"/>
          <w:szCs w:val="32"/>
        </w:rPr>
        <w:t xml:space="preserve">㎡，总建筑面积为 </w:t>
      </w:r>
      <w:r>
        <w:rPr>
          <w:rFonts w:eastAsia="仿宋" w:ascii="仿宋" w:hAnsi="仿宋"/>
          <w:color w:val="000000"/>
          <w:sz w:val="32"/>
          <w:szCs w:val="32"/>
        </w:rPr>
        <w:t>7704.75</w:t>
      </w:r>
      <w:r>
        <w:rPr>
          <w:rFonts w:ascii="仿宋" w:hAnsi="仿宋" w:eastAsia="仿宋"/>
          <w:color w:val="000000"/>
          <w:sz w:val="32"/>
          <w:szCs w:val="32"/>
        </w:rPr>
        <w:t>㎡，其中地下室建筑面积</w:t>
      </w:r>
      <w:r>
        <w:rPr>
          <w:rFonts w:eastAsia="仿宋" w:ascii="仿宋" w:hAnsi="仿宋"/>
          <w:color w:val="000000"/>
          <w:sz w:val="32"/>
          <w:szCs w:val="32"/>
        </w:rPr>
        <w:t>1728.60</w:t>
      </w:r>
      <w:r>
        <w:rPr>
          <w:rFonts w:ascii="仿宋" w:hAnsi="仿宋" w:eastAsia="仿宋"/>
          <w:color w:val="000000"/>
          <w:sz w:val="32"/>
          <w:szCs w:val="32"/>
        </w:rPr>
        <w:t>㎡，地上建筑面积</w:t>
      </w:r>
      <w:r>
        <w:rPr>
          <w:rFonts w:eastAsia="仿宋" w:ascii="仿宋" w:hAnsi="仿宋"/>
          <w:color w:val="000000"/>
          <w:sz w:val="32"/>
          <w:szCs w:val="32"/>
        </w:rPr>
        <w:t>5976.15</w:t>
      </w:r>
      <w:r>
        <w:rPr>
          <w:rFonts w:ascii="仿宋" w:hAnsi="仿宋" w:eastAsia="仿宋"/>
          <w:color w:val="000000"/>
          <w:sz w:val="32"/>
          <w:szCs w:val="32"/>
        </w:rPr>
        <w:t>㎡；涉及范围：建筑主体土建工程，给排水、电气、消防等安装工程，以及室外道路、硬化铺装、绿化景观、围墙、生态停车场等附属工程和水电照明等安装工程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项目总投资及资金来源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总投资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6306.70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其中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工程费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5037.90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工程其他费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801.64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预备费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467.16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。资金来源为政府投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二）项目绩效目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绩效总目标和阶段性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时间目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确保项目在合同约定或计划工期内完成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关键里程碑节点（如设计完成、主体封顶、竣工验收）的准时达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成本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控制项目总成本不超过预算限额。降低资源消耗（如材料、人工成本），目标成本节约率达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%-1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质量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符合国家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/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行业标准及设计要求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达到合格标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范围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完整实现项目设计范围内的所有工作内容，无遗漏或超范围施工。满足业主需求及技术规格书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目标：杜绝重大安全事故，轻伤事故率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0.3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合规目标：符合环保、消防、职业健康等法规要求，确保验收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客户满意度：业主综合满意度评分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9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可持续性目标：采用绿色施工技术，节能减排指标达行业领先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预期主要的社会和经济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公共服务优化：民生设施满足教育、医疗等基本需求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就业与人才培养：建设期创造临时岗位，运营期提供长期就业，推动职业培训发展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区域发展升级：加强区域联动，优化人居环境，增强区域吸引力与竞争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社会稳定保障：化解民生矛盾，完善应急设施，提升居民安全感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直接收益：运营项目产生现金流，带动周边土地增值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产业带动：拉动上下游产业发展，吸引新兴产业入驻，促进产业结构升级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税收贡献：项目运营及产业链企业为地方财政提供稳定税收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经济增长：通过投资拉动内需，借助乘数效应推动区域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GDP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增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二、绩效评价工作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前期准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  <w:lang w:val="en-US" w:eastAsia="zh-CN"/>
        </w:rPr>
        <w:t>一是项目对接。评价小组与被评价项目相关人员对接，了解项目资金、绩效情况。二是资料收集。评价小组收集与本次评价相关的资料，包括项目绩效自评，及相关佐证资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织实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  <w:lang w:val="en-US" w:eastAsia="zh-CN"/>
        </w:rPr>
        <w:t>评价小组对采集的评价相关基础数据资料进行整理汇总，结合现场核查情况，对项目绩效进行全面分析，形成初步评价意见，并完成报告初稿的撰写。评价小组就评价报告征集评价项目相关人员意见，并根据情况完成修改，报送县财政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三、绩效评价指标分析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一）项目资金情况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资金到位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及使用</w:t>
      </w:r>
      <w:r>
        <w:rPr>
          <w:rFonts w:ascii="仿宋" w:hAnsi="仿宋" w:eastAsia="仿宋"/>
          <w:color w:val="000000"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白沙黎族自治县中心幼儿园建设项目资金来源自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的年初预算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白沙黎族自治县中心幼儿园建设项目资金预算金额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6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万元。本项目资金及时到位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资金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，项目到位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6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实际支出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47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支出比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经查看项目资金支出明细账、支付凭证及其附件，项目资金使用符合国家财经法规和单位财务管理制度的规定，资金拨付具有完整的审批程序，资金支出用途符合预算批复及合同规定的用途，未发现截留、挤占、挪用、虚列支出等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二）项目实施情况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组织情况分析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项目组织架构需根据项目规模与复杂程度设计，确保职责清晰、层级合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明确各岗位人员职责是项目顺利推进的基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建立高效协作机制能提升项目执行效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管理情况分析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项目启动阶段，依据目标和需求制定详细计划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根据实际情况动态调整计划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运用项目管理软件（如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Microsoft Project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Jira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）跟踪任务进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根据项目需求灵活调配资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结合行业规范与项目特点制定质量标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采用过程检查与终期验收结合的方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针对不同风险制定预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建立完善的档案管理制度，对项目文件进行分类归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仿宋"/>
          <w:b/>
          <w:b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楷体" w:cs="仿宋" w:ascii="楷体" w:hAnsi="楷体"/>
          <w:b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 xml:space="preserve">（三）项目绩效情况分析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 w:val="false"/>
          <w:bCs/>
          <w:color w:val="000000"/>
          <w:sz w:val="32"/>
          <w:szCs w:val="32"/>
        </w:rPr>
        <w:t>1</w:t>
      </w:r>
      <w:r>
        <w:rPr>
          <w:rFonts w:eastAsia="楷体" w:ascii="楷体" w:hAnsi="楷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 w:val="false"/>
          <w:bCs/>
          <w:color w:val="000000"/>
          <w:sz w:val="32"/>
          <w:szCs w:val="32"/>
        </w:rPr>
        <w:t>项目经济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成本（预算）控制情况</w:t>
      </w:r>
    </w:p>
    <w:p>
      <w:pPr>
        <w:pStyle w:val="Style14"/>
        <w:spacing w:lineRule="auto" w:line="36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项目年初预算安排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6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元，用于支付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度本白沙黎族自治县中心幼儿园建设项目，拟将县中心幼儿园建设项目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拟建一座办学规模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个班，每个班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，总容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名学生的幼儿园，主要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栋多层公共建筑组成。项目总用地面积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925.4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，包括建筑占地面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446.7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室外绿地面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572.8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以及室外活动场地、道路及广场铺装、生态停车场等室外配套工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905.9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㎡。总建筑面积为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7704.75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其中地下室建筑面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728.6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，地上建筑面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976.1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㎡。项目内容符合我单位需求，本年项目支付金额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47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，其中：支付工程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11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；其他二类费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5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万元。预算资金支付率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6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成本（预算）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节约</w:t>
      </w:r>
      <w:r>
        <w:rPr>
          <w:rFonts w:ascii="仿宋" w:hAnsi="仿宋" w:eastAsia="仿宋"/>
          <w:color w:val="000000"/>
          <w:sz w:val="32"/>
          <w:szCs w:val="32"/>
        </w:rPr>
        <w:t>情况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我公司严格执行各项管理制度，厉行节约，控制项目成本，取得了一定成果。对白沙黎族自治县中心幼儿园建设项目现场处理、回填，实现就地利用建筑垃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循环利用，为政府节省资金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  <w:t>2</w:t>
      </w:r>
      <w:r>
        <w:rPr>
          <w:rFonts w:eastAsia="楷体" w:ascii="楷体" w:hAnsi="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color w:val="000000"/>
          <w:sz w:val="32"/>
          <w:szCs w:val="32"/>
        </w:rPr>
        <w:t>项目的效率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的实施进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项目已完成竣工验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基本要求：施工必须严格依照审核批准的设计图纸与技术文件，确保建筑物尺寸、结构形式、材料规格等与设计精准匹配，偏差控制在国家规定范围内；同时遵循国家及行业施工质量验收规范、标准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关键环节严格执行技术标准，保障工程结构稳定可靠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功能要求：工程项目需满足预定使用功能，且各项功能具备高可靠性，在设计年限内稳定运行，能承受各类荷载与自然环境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要求：涵盖结构安全，保证工程具备足够强度、刚度和稳定性；消防安全，按规范设置消防设施并确保疏散通道畅通；电气安全，保障电气系统设计安装符合标准，杜绝漏电、短路等安全隐患 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环保要求：注重资源节约，减少材料浪费，优先选用节能设备与材料；做好环境保护，控制施工扬尘、噪声、废水、固体废弃物污染，采取有效处理措施，维护生态环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  <w:t>3</w:t>
      </w:r>
      <w:r>
        <w:rPr>
          <w:rFonts w:eastAsia="楷体" w:ascii="楷体" w:hAnsi="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color w:val="000000"/>
          <w:sz w:val="32"/>
          <w:szCs w:val="32"/>
        </w:rPr>
        <w:t>项目的效益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质量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施工过程严格遵循设计图纸与技术文件，关键施工环节执行相关标准，工程结构稳定可靠，基本实现预定质量目标。在功能实现上，满足住宅宜居、商业建筑功能性等使用需求，功能可靠性良好。不过，在部分细节处理与用户体验优化方面仍存在提升空间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进度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初期凭借科学规划，资源有序投入，关键任务按时推进。但中后期受外部环境变化、内部沟通不畅等因素影响，部分关键任务滞后，导致整体进度未达原计划预期。虽采取补救措施，仍需进一步优化管理流程，加强风险预判，确保后续项目按调整后计划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成本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通过合理的资源配置与成本管控措施，在材料采购、人工安排等方面进行成本优化，部分环节实现成本节约。然而，因项目进度滞后带来的赶工成本增加，以及外部市场价格波动，使得总体成本与预期存在一定偏差，后续需加强成本动态监控与调整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结构安全方面，工程具备足够强度、刚度和稳定性；消防安全设施按规范设置，疏散通道保持畅通；电气系统设计安装符合标准，整体未发生重大安全事故，安全目标基本达成。但在施工现场安全管理细节上，如部分安全警示标识设置不明显、个别施工人员安全防护佩戴不规范等问题仍需改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环保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在资源节约上，采取了减少材料浪费、选用节能设备等措施；环境保护方面，对施工扬尘、噪声、废水和固体废弃物进行了有效控制。不过，环保措施的执行力度在不同施工阶段存在不均衡现象，后续需加强全过程环保管理，确保环保目标全面达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eastAsia="仿宋"/>
          <w:color w:val="000000"/>
          <w:sz w:val="32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拉动经济增长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工程项目在建设过程中，对建筑材料、机械设备、能源等产生大量需求，直接刺激了相关产业的生产与销售，带动上下游产业链发展，增加了企业营收与利润。同时，项目投资本身构成社会固定资产投资的重要部分，为地区经济增长注入强劲动力，推动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GDP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增长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促进产业升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部分工程项目引入新技术、新工艺和新设备，倒逼相关产业进行技术革新与产品升级。例如，新型建筑材料的应用，推动材料产业研发更优质、环保的产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提升产业整体竞争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创造就业机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从项目规划设计、施工建设到运营维护的全生命周期，均需要大量不同专业、不同技能层次的劳动力。不仅为建筑工人提供就业岗位，还带动了工程管理、设计咨询、物流运输等多个领域的就业，有效缓解就业压力，增加居民收入。​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如住宅项目满足居民居住需求，提升居住品质；交通工程项目完善区域交通网络，缩短出行时间，提高出行便利性。这些都直接提升了居民生活质量，增强民众获得感与幸福感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推动区域发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工程项目的实施，能够优化区域资源配置，吸引人才、资金、技术等要素集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促进社会和谐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工程项目的建设与运营过程中，注重社区参与和利益相关者沟通协调，保障各方合法权益。通过解决就业、改善基础设施等举措，增进社会公平，减少社会矛盾，促进社会和谐稳定发展。​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助力环境保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采用绿色建筑技术，降低能源消耗与环境污染，推动可持续发展理念在社会中的普及，提升全社会环保意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outlineLvl w:val="0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0"/>
          <w:szCs w:val="30"/>
        </w:rPr>
        <w:t>综合评价结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白沙黎族自治县中心幼儿园建设项目资金绩效自评，找不足，提高标准找差距，进一步提高资金使用效率，达到年初既定的绩效目标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偿债资金来源、融资与项目收益平衡等反映偿债能力、偿债风险的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偿债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收入来源于学费收入、寒暑假教室出租收入以及寒暑假学生托管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融资与项目收益平衡等反映偿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主要学费收入、寒暑假教室出租收入、寒暑假学生托管收入以及政府补助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学费收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白沙黎族自治县中心幼儿园建设项目拟建一座办学规模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个班，每个班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人，总容纳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3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名学生的幼儿园，按周边市区幼儿园平均单价每人每学期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9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收取，正常年营业收入约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39.4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万元。预计未来每五年收入增长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寒暑假教室出租收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幼儿园寒暑假期间空置教室可对外出租，根据项目建设内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地上建筑面积主要包括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#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66.4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㎡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#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539.6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㎡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#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331.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㎡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#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634.4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㎡”可知出租面积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690.16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㎡，年出租期限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个月，租金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m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，年出租收入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6.6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万元。预计未来每五年收入增长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寒暑假学生托管收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寒暑假期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幼儿园计划面向全县提供学生托管服务预计托管学生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人，托管时间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天，托管费用按每人每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元收取。年寒暑假托管服务收入为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 xml:space="preserve">45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万元。预计未来每五年收入增长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。预计运营期内年财政补助收入为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偿债风险的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政策风险：国家政策的变化对承办单位投资的相关产业产生影响，可能导致所投资项目的市场变动，从而影响项目建设。本项目为公益性民生项目，面临的政策性风险较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实施与管理风险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：项目建设期间严格执行文明施工标准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确保项目对民众生活的影响降至最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财务风险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总投资规模较大，可能会形成由于资金落实不到位，使项目工期延长，无法按时完成项目建设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社会风险：项目带来的众多外来人员、大量施工机械、不可避免的施工噪声等，在项目实施期间可能会对附近居民正常生活造成困扰，引起居民的抵制情绪，干扰项目的正常进度，处理不当可能导致项目工期无限期延长的风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主要经验及做法、存在的问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和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主要经验及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在项目启动阶段，组建跨部门专业团队，结合政策导向、市场需求和地方实际开展调研分析，制定详细的项目可行性报告和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建立多方协同的管理架构，明确各参与方职责，定期召开项目推进会和协调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3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制定细化的项目进度计划和质量标准，采用里程碑管理、关键路径法等工具监控进度。同时引入第三方监理和质量检测机构，对项目各环节进行监督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存在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部分项目前期调研不充分，对潜在风险预估不足，导致项目中途调整目标或延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跨部门、跨单位之间信息传递不及时，导致工作衔接出现断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楷体" w:hAnsi="楷体"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在项目立项前，委托专业机构开展全面深入的可行性研究，运用大数据分析、风险评估模型等工具，充分考虑政策、市场、环境等因素的影响。建立专家评审机制，对项目方案进行多轮论证优化，确保项目规划科学合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搭建统一的项目管理信息平台，实现各方信息实时共享和在线协同办公。明确各参与方的沟通职责和流程，定期组织联席会议，及时解决分歧和问题。建立信息反馈机制，确保政策和工作要求有效传达和落实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CCY</cp:lastModifiedBy>
  <cp:lastPrinted>2024-03-11T15:11:00Z</cp:lastPrinted>
  <dcterms:modified xsi:type="dcterms:W3CDTF">2025-06-24T08:10:25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2BD51D73425FADE0CD79B055E1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zZmIzYzRlNGY0NmZkZjMxMjQyNWNhNzlkYTA1MzQiLCJ1c2VySWQiOiI0MjM1NTc3NTkifQ==</vt:lpwstr>
  </property>
  <property fmtid="{D5CDD505-2E9C-101B-9397-08002B2CF9AE}" pid="5" name="commondata">
    <vt:lpwstr>commondata</vt:lpwstr>
  </property>
</Properties>
</file>