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森林违法违规野外用火举报交办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年第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根据《中华人民共和国森林法》《森林防火条例》《海南省森林防火条例》和《国家林业和草原局办公室关于建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森林草原违法违规野外用火举报奖励机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防办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白沙黎族自治县森林违法违规野外用火举报奖励实施办法（试行）》的有关规定，按照行业管辖权限，现将电（来信）人反映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问题线索（详见附件）移送贵单位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请贵单位按照相关程序和保密要求，及时核查处理举报事项，并于规定时限内办结；情况复杂的，经单位负责人批准，可以适当延长核查时间，但延长期限不得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，并告知举报人延期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办理（结案）情况请及时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白沙黎族自治县林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传    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邮    箱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Borders w:display="allPages" w:offsetFrom="text"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扬力</dc:creator>
  <dc:description/>
  <dc:language>en-US</dc:language>
  <cp:lastModifiedBy>王扬力</cp:lastModifiedBy>
  <dcterms:modified xsi:type="dcterms:W3CDTF">2023-11-29T15:11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