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森林违法违规野外用火举报奖励资金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第   号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88"/>
        <w:gridCol w:w="3506"/>
        <w:gridCol w:w="1406"/>
        <w:gridCol w:w="1452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举报 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举报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举报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举报内容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立案单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立案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结案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经办单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案件查证情况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例：经查，举报人提供的举报信息准确详实，事故责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＊＊公司存在＊＊的事实。</w:t>
            </w:r>
          </w:p>
        </w:tc>
      </w:tr>
      <w:tr>
        <w:trPr>
          <w:trHeight w:val="22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奖励 建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奖励依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《白沙黎族自治县森林违法违规野外用火举报奖励实施办法（试行）》第＊＊第＊＊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经办 意见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经办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3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年  月   日</w:t>
            </w:r>
          </w:p>
        </w:tc>
      </w:tr>
      <w:tr>
        <w:trPr>
          <w:trHeight w:val="12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审批 意见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Borders w:display="allPages" w:offsetFrom="text"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扬力</dc:creator>
  <dc:description/>
  <dc:language>en-US</dc:language>
  <cp:lastModifiedBy>fsy阿殷</cp:lastModifiedBy>
  <dcterms:modified xsi:type="dcterms:W3CDTF">2023-12-05T13:10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