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Style w:val="3"/>
        <w:tblpPr w:vertAnchor="text" w:horzAnchor="text" w:tblpXSpec="center" w:leftFromText="180" w:rightFromText="180" w:tblpY="1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0"/>
        <w:gridCol w:w="3415"/>
        <w:gridCol w:w="1698"/>
        <w:gridCol w:w="1245"/>
      </w:tblGrid>
      <w:tr>
        <w:trPr>
          <w:trHeight w:val="398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sz w:val="24"/>
                <w:lang w:val="en-US" w:eastAsia="zh-CN"/>
              </w:rPr>
              <w:t>白沙县农户信用申报及评定表</w:t>
            </w:r>
          </w:p>
        </w:tc>
      </w:tr>
      <w:tr>
        <w:trPr>
          <w:trHeight w:val="90" w:hRule="atLeast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户信用信息申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息核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得分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户基本信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主要劳动力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  <w:t>—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婚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庭总人口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庭劳动力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庭年收支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入金额：       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入主要来源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支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支出金额：      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支出主要用途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资产负债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房情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面积：        平方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结构：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砖木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砖混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钢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土地经营情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土地经营面积：    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种养种类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种养年纯收入：       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机动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价值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：      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其他资产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名称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价值：       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金额：      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原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奖惩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庭成员获得的社会荣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荣誉名称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荣誉级别：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村镇级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firstLine="120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县级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五年家庭成员是否存在犯罪记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964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是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用（征信）记录情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存在信用记录且正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用记录空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内存在不良信用记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户承诺及授权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本人承诺以上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所填写的信息真实、客观、准确，如若因上述信息不真实所造成的一切不良后果由本人承担。本人授权人民银行及其指定机构收集、整理和使用本人信用信息，向金融信用信息基础数据库查询本人信用报告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承诺及授权人（签字）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日 期：      年    月    日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>村委会意见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签  章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日 期：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涉农银行机构初评意见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初评得分：          信用等级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机构签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日 期：      年    月    日</w:t>
            </w:r>
          </w:p>
        </w:tc>
      </w:tr>
      <w:tr>
        <w:trPr>
          <w:trHeight w:val="2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>县（市）农村信用体系建设工作领导小组意见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签  章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日 期：     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粗黑宋简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7:00Z</dcterms:created>
  <dc:creator>陈才麟</dc:creator>
  <dc:description/>
  <dc:language>en-US</dc:language>
  <cp:lastModifiedBy>未定义</cp:lastModifiedBy>
  <cp:lastPrinted>2021-09-23T01:49:00Z</cp:lastPrinted>
  <dcterms:modified xsi:type="dcterms:W3CDTF">2021-10-14T02:53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F45FB8D34D48B900C16FFBB8ECDA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267808806_btnclosed</vt:lpwstr>
  </property>
</Properties>
</file>