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bookmarkStart w:id="0" w:name="_GoBack"/>
      <w:bookmarkEnd w:id="0"/>
    </w:p>
    <w:tbl>
      <w:tblPr>
        <w:tblStyle w:val="3"/>
        <w:tblpPr w:vertAnchor="text" w:horzAnchor="text" w:tblpXSpec="center" w:leftFromText="180" w:rightFromText="180" w:tblpY="1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19"/>
        <w:gridCol w:w="3301"/>
        <w:gridCol w:w="1915"/>
      </w:tblGrid>
      <w:tr>
        <w:trPr>
          <w:trHeight w:val="705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白沙县农户信用评分标准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一级指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二级指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三级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值（分）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户基本信息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主要劳动力年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8-2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5-5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0-6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初中及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高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婚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未婚、离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丧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已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劳动力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人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收支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收支盈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年收支盈余：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2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年收支盈余：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年收支盈余：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支盈余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资产负债（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房面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平方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平方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平方米 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农房结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砖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砖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钢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土地经营面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亩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土地种养年纯收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-3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-8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机动车（价值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-1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其他资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-1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5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241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15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241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15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万元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-1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（附件分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庭成员获得的社会荣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村镇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县级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（征信）记录情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存在信用记录且正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记录空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内存在不良信用记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一票否决项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五年家庭成员是否存在犯罪记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是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一票否决项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7:00Z</dcterms:created>
  <dc:creator>陈才麟</dc:creator>
  <dc:description/>
  <dc:language>en-US</dc:language>
  <cp:lastModifiedBy>未定义</cp:lastModifiedBy>
  <cp:lastPrinted>2021-09-23T01:53:00Z</cp:lastPrinted>
  <dcterms:modified xsi:type="dcterms:W3CDTF">2021-10-14T02:53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F45FB8D34D48B900C16FFBB8ECDA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267808806_btnclosed</vt:lpwstr>
  </property>
</Properties>
</file>