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</w:p>
    <w:tbl>
      <w:tblPr>
        <w:tblStyle w:val="3"/>
        <w:tblpPr w:vertAnchor="text" w:horzAnchor="page" w:leftFromText="180" w:rightFromText="180" w:tblpX="1110" w:tblpY="117"/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0"/>
        <w:gridCol w:w="3549"/>
        <w:gridCol w:w="1564"/>
        <w:gridCol w:w="1245"/>
      </w:tblGrid>
      <w:tr>
        <w:trPr>
          <w:trHeight w:val="9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sz w:val="24"/>
                <w:lang w:val="en-US" w:eastAsia="zh-CN"/>
              </w:rPr>
              <w:t>白沙县新型农业经营主体信用申报及评定表</w:t>
            </w:r>
          </w:p>
        </w:tc>
      </w:tr>
      <w:tr>
        <w:trPr>
          <w:trHeight w:val="90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新型农业经营主体信用申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息核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得分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基本信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所有者（负责人）姓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劳动力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婚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年收支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入金额：       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收入主要来源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支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支出金额：      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支出主要用途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资产负债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用房情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面积：        平方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结构：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砖木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砖混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钢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经营情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使用土地面积：    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种类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（农产品种养， 农产品加工、贸易 ，农资生产、贸易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流动资产：       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机动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价值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：      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其他资产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名称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价值：        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负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负债金额：       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负债原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（所有者）奖惩情况奖惩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经营主体获得的社会荣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荣誉名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荣誉级别：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村镇级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firstLine="1205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县级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近五年经营主体及所有者是否存在犯罪记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964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是   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用（征信）记录情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存在信用记录且正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信用记录空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近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年内存在不良信用记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所有者（负责人）承诺及授权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本人承诺以上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所填写的信息真实、客观、准确，如若因上述信息不真实所造成的一切不良后果由本人承担。本人授权人民银行及其指定机构收集、整理和使用本人、本单位信用信息，向金融信用信息基础数据库查询本人信用报告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承诺及授权人（签字）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日 期：      年    月    日</w:t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lang w:val="en-US" w:eastAsia="zh-CN"/>
              </w:rPr>
              <w:t>村委会意见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签  章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日 期：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涉农银行机构初评意见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初评得分：          信用等级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机构签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日 期：      年    月    日</w:t>
            </w:r>
          </w:p>
        </w:tc>
      </w:tr>
      <w:tr>
        <w:trPr>
          <w:trHeight w:val="2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lang w:val="en-US" w:eastAsia="zh-CN"/>
              </w:rPr>
              <w:t>县（市）农村信用体系建设工作领导小组意见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签  章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日 期：     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粗黑宋简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7:00Z</dcterms:created>
  <dc:creator>陈才麟</dc:creator>
  <dc:description/>
  <dc:language>en-US</dc:language>
  <cp:lastModifiedBy>未定义</cp:lastModifiedBy>
  <cp:lastPrinted>2021-09-23T01:53:00Z</cp:lastPrinted>
  <dcterms:modified xsi:type="dcterms:W3CDTF">2021-11-10T02:21:1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F45FB8D34D48B900C16FFBB8ECDA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267808806_btnclosed</vt:lpwstr>
  </property>
</Properties>
</file>