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firstLine="3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hd w:val="solid" w:color="FFFFFF" w:fill="000000"/>
        <w:bidi w:val="0"/>
        <w:spacing w:lineRule="auto" w:line="360"/>
        <w:jc w:val="center"/>
        <w:rPr>
          <w:b/>
          <w:b/>
          <w:bCs/>
        </w:rPr>
      </w:pPr>
      <w:r>
        <w:rPr>
          <w:rStyle w:val="NormalCharacter"/>
          <w:rFonts w:ascii="黑体" w:hAnsi="黑体" w:eastAsia="黑体"/>
          <w:b/>
          <w:bCs/>
          <w:i w:val="false"/>
          <w:spacing w:val="0"/>
          <w:w w:val="100"/>
          <w:kern w:val="2"/>
          <w:sz w:val="36"/>
          <w:lang w:val="en-US" w:eastAsia="zh-CN"/>
        </w:rPr>
        <w:t>白沙县信用村申报评定表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32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tbl>
      <w:tblPr>
        <w:tblStyle w:val="3"/>
        <w:tblpPr w:vertAnchor="page" w:horzAnchor="page" w:tblpXSpec="center" w:leftFromText="180" w:rightFromText="180" w:tblpY="2163"/>
        <w:tblW w:w="8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8"/>
        <w:gridCol w:w="5721"/>
      </w:tblGrid>
      <w:tr>
        <w:trPr>
          <w:trHeight w:val="70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村委会名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92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农户信用评级情况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（信用户百分占比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eastAsia="微软雅黑" w:ascii="微软雅黑" w:hAnsi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 xml:space="preserve">     </w:t>
            </w: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 xml:space="preserve">经白沙县市农村信用体系建设工作领导小组评定，我村共有    户被评为信用户，占全村所有农户之比为   </w:t>
            </w:r>
            <w:r>
              <w:rPr>
                <w:rStyle w:val="NormalCharacter"/>
                <w:rFonts w:eastAsia="微软雅黑" w:ascii="微软雅黑" w:hAnsi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%</w:t>
            </w: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firstLine="2641"/>
              <w:jc w:val="both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村委会签章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eastAsia="微软雅黑" w:ascii="微软雅黑" w:hAnsi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 xml:space="preserve">                       </w:t>
            </w: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9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涉农银行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初评意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eastAsia="微软雅黑" w:ascii="微软雅黑" w:hAnsi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 xml:space="preserve">     </w:t>
            </w: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根据《白沙县涉农信用信息采集与信用评定操作指引》规定，该村委会符合信用村评定标准，拟评为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firstLine="720"/>
              <w:jc w:val="both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级信用村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eastAsia="微软雅黑" w:ascii="微软雅黑" w:hAnsi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 xml:space="preserve">                       </w:t>
            </w: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firstLine="2641"/>
              <w:jc w:val="both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eastAsia="微软雅黑" w:ascii="微软雅黑" w:hAnsi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97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白沙县农村信用体系建设工作领导小组意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根据《白沙县涉农信用信息采集与信用评定操作指引》规定，经白沙县农村信用体系建设工作领导小组评审，该村委会被评为      级信用村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eastAsia="微软雅黑" w:ascii="微软雅黑" w:hAnsi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 xml:space="preserve">                          </w:t>
            </w: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微软雅黑" w:hAnsi="微软雅黑" w:eastAsia="微软雅黑"/>
                <w:b/>
                <w:b/>
                <w:bCs/>
                <w:i w:val="false"/>
                <w:i w:val="false"/>
                <w:spacing w:val="0"/>
                <w:w w:val="100"/>
                <w:kern w:val="2"/>
                <w:sz w:val="24"/>
                <w:lang w:val="en-US" w:eastAsia="zh-CN"/>
              </w:rPr>
            </w:pPr>
            <w:r>
              <w:rPr>
                <w:rStyle w:val="NormalCharacter"/>
                <w:rFonts w:eastAsia="微软雅黑" w:ascii="微软雅黑" w:hAnsi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 xml:space="preserve">                          </w:t>
            </w:r>
            <w:r>
              <w:rPr>
                <w:rStyle w:val="NormalCharacter"/>
                <w:rFonts w:ascii="微软雅黑" w:hAnsi="微软雅黑" w:eastAsia="微软雅黑"/>
                <w:b/>
                <w:bCs/>
                <w:i w:val="false"/>
                <w:spacing w:val="0"/>
                <w:w w:val="100"/>
                <w:kern w:val="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7:00Z</dcterms:created>
  <dc:creator>陈才麟</dc:creator>
  <dc:description/>
  <dc:language>en-US</dc:language>
  <cp:lastModifiedBy>未定义</cp:lastModifiedBy>
  <cp:lastPrinted>2021-09-23T01:50:00Z</cp:lastPrinted>
  <dcterms:modified xsi:type="dcterms:W3CDTF">2021-10-14T02:54:25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F45FB8D34D48B900C16FFBB8ECDA</vt:lpwstr>
  </property>
  <property fmtid="{D5CDD505-2E9C-101B-9397-08002B2CF9AE}" pid="3" name="KSOProductBuildVer">
    <vt:lpwstr>2052-10.8.2.6784</vt:lpwstr>
  </property>
  <property fmtid="{D5CDD505-2E9C-101B-9397-08002B2CF9AE}" pid="4" name="KSOSaveFontToCloudKey">
    <vt:lpwstr>267808806_btnclosed</vt:lpwstr>
  </property>
</Properties>
</file>