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ind w:left="720" w:hanging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白沙县油茶产业基地项目实验室及宿舍、</w:t>
      </w:r>
    </w:p>
    <w:p>
      <w:pPr>
        <w:pStyle w:val="Normal"/>
        <w:ind w:left="720" w:hanging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食堂改造工程施工监理单位投标中标</w:t>
      </w:r>
    </w:p>
    <w:p>
      <w:pPr>
        <w:pStyle w:val="Normal"/>
        <w:ind w:left="720" w:hanging="880"/>
        <w:jc w:val="center"/>
        <w:rPr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候选人中标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沙县油茶产业基地项目实验室及宿舍、食堂改造工程施工监理单位遴选工作已结束，中标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众工程咨询有限公司   法定代表人：杨雪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示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质疑（异议），请在公示期内向招标人提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人：白沙县邦溪园区管委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白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position w:val="0"/>
          <w:sz w:val="32"/>
          <w:sz w:val="32"/>
          <w:szCs w:val="32"/>
          <w:u w:val="none"/>
          <w:shd w:fill="FFFFFF" w:val="clear"/>
          <w:vertAlign w:val="baseline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邦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position w:val="0"/>
          <w:sz w:val="32"/>
          <w:sz w:val="32"/>
          <w:szCs w:val="32"/>
          <w:u w:val="none"/>
          <w:shd w:fill="FFFFFF" w:val="clear"/>
          <w:vertAlign w:val="baseline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仙鹿大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1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1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幢（邦溪镇政府内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 xml:space="preserve">电话：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0898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788190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bsxbxgwh@163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沙黎族自治县邦溪农林产品（南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工与交易基地管理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h</dc:creator>
  <dc:description/>
  <dc:language>en-US</dc:language>
  <cp:lastModifiedBy>Administrator</cp:lastModifiedBy>
  <cp:lastPrinted>2024-06-04T21:56:00Z</cp:lastPrinted>
  <dcterms:modified xsi:type="dcterms:W3CDTF">2024-07-18T01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BB5C1687C48E69846681F33ED6B5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