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1065241e-2446-423d-9a0d-1f2b914268d0}164036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uugwy1&lt;/o:LastAuthor&gt;&lt;o:Revision&gt;1&lt;/o:Revision&gt;&lt;o:Pages&gt;1&lt;/o:Pages&gt;&lt;o:Characters&gt;1332&lt;/o:Characters&gt;&lt;o:Lines&gt;1&lt;/o:Lines&gt;&lt;o:Paragraphs&gt;1&lt;/o:Paragraphs&gt;&lt;/o:DocumentProperties&gt;&lt;o:CustomDocumentProperties&gt;&lt;o:KSOProductBuildVer dt:dt=3D"string" &gt;2052-12.1.0.19770&lt;/o:KSOProductBuildVer&gt;&lt;o:KSOTemplateDocerSaveRecord dt:dt=3D"string" &gt;eyJoZGlkIjoiNWFhZTAyYWM5ODhlZjY3YTgyYzYzZjU2OWRlOGQ2YzciLCJ1c2VySWQiOiIzMTUxMTQ1MzcifQ=3D=3D&lt;/o:KSOTemplateDocerSaveRecord&gt;&lt;o:ICV dt:dt=3D"string" &gt;AF60603242ED4EC9B0A770E15E3241E3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align=3Dcenter  style=3D"mso-pagination:widow-orphan;text-align:center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mso-font-kerning:22.0000pt;" &gt;&lt;font face=3D"</w:t>
      </w:r>
      <w:r>
        <w:rPr/>
        <w:t>宋体</w:t>
      </w:r>
      <w:r>
        <w:rPr/>
        <w:t>" &gt;</w:t>
      </w:r>
      <w:r>
        <w:rPr/>
        <w:t>白沙县发展和改革委员会</w:t>
      </w:r>
      <w:r>
        <w:rPr/>
        <w:t>&lt;/font&gt;&lt;font face=3D"</w:t>
      </w:r>
      <w:r>
        <w:rPr/>
        <w:t>宋体</w:t>
      </w:r>
      <w:r>
        <w:rPr/>
        <w:t>" &gt;2024</w:t>
      </w:r>
      <w:r>
        <w:rPr/>
        <w:t>政府信息公开工作年度报告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mso-font-kerning:22.0000pt;" &gt;&lt;o:p&gt;&lt;/o:p&gt;&lt;/span&gt;&lt;/b&gt;&lt;/h1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0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一）总体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0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根据《中华人民共和国政府信息公开条例》（以下简称《政府信息公开条例》）的规定，现公布我县发展和改革委员会</w:t>
      </w:r>
      <w:r>
        <w:rPr/>
        <w:t>&lt;/font&gt;&lt;font face=3D"</w:t>
      </w:r>
      <w:r>
        <w:rPr/>
        <w:t>宋体</w:t>
      </w:r>
      <w:r>
        <w:rPr/>
        <w:t>" &gt;2024</w:t>
      </w:r>
      <w:r>
        <w:rPr/>
        <w:t>年度政府信息公开情况。本报告所列数据的统计期限自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  <w:r>
        <w:rPr/>
        <w:t>2024</w:t>
      </w:r>
      <w:r>
        <w:rPr/>
        <w:t>年在白沙黎族自治县人民政府网上，我委本部门栏目上公开信息条数共</w:t>
      </w:r>
      <w:r>
        <w:rPr/>
        <w:t>66</w:t>
      </w:r>
      <w:r>
        <w:rPr/>
        <w:t>条。其中：政策文件</w:t>
      </w:r>
      <w:r>
        <w:rPr/>
        <w:t>5</w:t>
      </w:r>
      <w:r>
        <w:rPr/>
        <w:t>条；财政公开类</w:t>
      </w:r>
      <w:r>
        <w:rPr/>
        <w:t>17</w:t>
      </w:r>
      <w:r>
        <w:rPr/>
        <w:t>条；政府采购</w:t>
      </w:r>
      <w:r>
        <w:rPr/>
        <w:t>22</w:t>
      </w:r>
      <w:r>
        <w:rPr/>
        <w:t>条；其他类</w:t>
      </w:r>
      <w:r>
        <w:rPr/>
        <w:t>22</w:t>
      </w:r>
      <w:r>
        <w:rPr/>
        <w:t>条。</w:t>
      </w:r>
      <w:r>
        <w:rPr/>
        <w:t>2024</w:t>
      </w:r>
      <w:r>
        <w:rPr/>
        <w:t xml:space="preserve">年期间我委未接收到政府公开信息申请、信息公开行政复议、行政诉讼情况。 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0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二）主动公开政府信息的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4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4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第二十条第（一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本年制发件数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本年废止件数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现行有效件数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规章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规范性文件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5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4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第二十条第（五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本年处理决定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行政许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4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第二十条第（六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本年处理决定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行政处罚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行政强制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4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第二十条第（八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width=3D25.0000%  valign=3Dcenter  style=3D"width:25.0000%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width=3D75.0000%  valign=3Dcenter  style=3D"width:75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本年收费金额（单位</w:t>
      </w:r>
      <w:r>
        <w:rPr/>
        <w:t>&lt;/font&gt;&lt;font face=3D"</w:t>
      </w:r>
      <w:r>
        <w:rPr/>
        <w:t>宋体</w:t>
      </w:r>
      <w:r>
        <w:rPr/>
        <w:t>" &gt;:</w:t>
      </w:r>
      <w:r>
        <w:rPr/>
        <w:t>万元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行业事业性收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0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三）收到和处理政府信息公开申请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4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35.0000%  valign=3Dcenter  colspan=3D3  rowspan=3D3  style=3D"width:35.0000%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本列数据的勾稽关系为：第一项加第二项之和，等于第三项加第四项之和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width=3D65.0000%  valign=3Dcenter  colspan=3D7  style=3D"width:65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申请人情况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自然人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5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法人或其他组织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商业企业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科研机构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社会公益组织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法律服务机构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其他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col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一、本年新收政府信息公开申请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二、上年结转政府信息公开申请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2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三、本年度办理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一）予以公开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二）部分公开（区分处理的，只计这一情形，不计其他情形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8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三）不予公开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1</w:t>
      </w:r>
      <w:r>
        <w:rPr/>
        <w:t>、属于国家秘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2</w:t>
      </w:r>
      <w:r>
        <w:rPr/>
        <w:t>、其他法律行政法规禁止公开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3</w:t>
      </w:r>
      <w:r>
        <w:rPr/>
        <w:t>、危及“三安全一稳定”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4</w:t>
      </w:r>
      <w:r>
        <w:rPr/>
        <w:t>、保护第三方合法权益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5</w:t>
      </w:r>
      <w:r>
        <w:rPr/>
        <w:t>、属于三类内部事务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6</w:t>
      </w:r>
      <w:r>
        <w:rPr/>
        <w:t>、属于四类过程性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7</w:t>
      </w:r>
      <w:r>
        <w:rPr/>
        <w:t>、属于行政执法案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8</w:t>
      </w:r>
      <w:r>
        <w:rPr/>
        <w:t>、属于行政查询事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3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四）无法提供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1</w:t>
      </w:r>
      <w:r>
        <w:rPr/>
        <w:t>、本机关不掌握相关政府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2</w:t>
      </w:r>
      <w:r>
        <w:rPr/>
        <w:t>、没有现成信息需要另行制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3</w:t>
      </w:r>
      <w:r>
        <w:rPr/>
        <w:t>、补正后申请内容仍不明确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5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五）不予处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1</w:t>
      </w:r>
      <w:r>
        <w:rPr/>
        <w:t>、信访举报投诉诉求类申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2</w:t>
      </w:r>
      <w:r>
        <w:rPr/>
        <w:t>、重复申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3</w:t>
      </w:r>
      <w:r>
        <w:rPr/>
        <w:t>、要求提供公开出版物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4</w:t>
      </w:r>
      <w:r>
        <w:rPr/>
        <w:t>、无正当理由大量反复申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5</w:t>
      </w:r>
      <w:r>
        <w:rPr/>
        <w:t>、要求行政机关确认或重新出具已获取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3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六）其他处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1</w:t>
      </w:r>
      <w:r>
        <w:rPr/>
        <w:t>、申请人无正当理由</w:t>
      </w:r>
      <w:r>
        <w:rPr/>
        <w:t>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2</w:t>
      </w:r>
      <w:r>
        <w:rPr/>
        <w:t>、申请人逾期</w:t>
      </w:r>
      <w:r>
        <w:rPr/>
        <w:t>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3</w:t>
      </w:r>
      <w:r>
        <w:rPr/>
        <w:t>、其他</w:t>
      </w:r>
      <w:r>
        <w:rPr/>
        <w:t>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 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七）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四、结转下年度继续办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0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四）政府信息公开行政复议、行政诉讼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14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5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行政复议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10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行政诉讼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row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5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未经复议直接起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5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复议后起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0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五）存在的主要问题及改进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4</w:t>
      </w:r>
      <w:r>
        <w:rPr/>
        <w:t xml:space="preserve">年，我委政府信息公开工作取得了新的进展，但同时也存在一些问题与不足，主要表现在：主动公开信息不够全面，工作人员业务能力亟待加强，部分政策解读形式不够多样化等。下一步，我委将加大主动公开信息力度，推动行政权力公开透明运行；进一步加强工作人员教育培训，帮助提高工作能力和业务水平；积极运用新媒体新平台，多渠道、多方位做好政策解读工作。 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0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六）其他需要报告的事项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无其他需要报告事项。</w:t>
      </w:r>
      <w:r>
        <w:rPr/>
        <w:t>&lt;/font&gt; 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1065241e-2446-423d-9a0d-1f2b914268d0}164036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MTA2NTI0MWUtMjQ0Ni00MjNkLTlhMGQtMWYyYjkx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fTE2NDAzNjg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