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本人在报考首都师范大学附属海南白沙中学骨干教师招聘中，未能在考前提供学校、教育行政部门同意报考证明，本人承诺如被确定为考察人选，将在规定的时间内提供以上证明，如未能提供则视为本人主动放弃考察政审资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承诺。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诺人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涅槃</cp:lastModifiedBy>
  <dcterms:modified xsi:type="dcterms:W3CDTF">2021-05-26T09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EA92D768D4745985566C1F045CF54</vt:lpwstr>
  </property>
  <property fmtid="{D5CDD505-2E9C-101B-9397-08002B2CF9AE}" pid="3" name="KSOProductBuildVer">
    <vt:lpwstr>2052-11.1.0.10495</vt:lpwstr>
  </property>
</Properties>
</file>