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农村骨干教师乡镇工作补贴标准对应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633"/>
        <w:gridCol w:w="1867"/>
        <w:gridCol w:w="1867"/>
        <w:gridCol w:w="1783"/>
      </w:tblGrid>
      <w:tr>
        <w:trPr>
          <w:trHeight w:val="104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2860</wp:posOffset>
                      </wp:positionV>
                      <wp:extent cx="1407795" cy="1014730"/>
                      <wp:effectExtent l="3175" t="4445" r="3175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960" cy="10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.8pt" to="105.1pt,81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地区分类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补贴标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  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区偏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青松乡、南开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区较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金波、荣邦乡、邦溪镇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郊乡镇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七坊镇、打安镇、元门乡、阜龙乡、细水乡）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村省级骨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sjyj</dc:creator>
  <dc:description/>
  <dc:language>en-US</dc:language>
  <cp:lastModifiedBy>MR唐</cp:lastModifiedBy>
  <cp:lastPrinted>2021-10-25T12:08:00Z</cp:lastPrinted>
  <dcterms:modified xsi:type="dcterms:W3CDTF">2023-11-20T08:24:39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EE9013EBA486387CEB96C593795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