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白沙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年教育部直属师范大学国家优师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师范毕业生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5"/>
        <w:gridCol w:w="88"/>
        <w:gridCol w:w="1209"/>
        <w:gridCol w:w="1056"/>
        <w:gridCol w:w="202"/>
        <w:gridCol w:w="1469"/>
        <w:gridCol w:w="1120"/>
        <w:gridCol w:w="1703"/>
      </w:tblGrid>
      <w:tr>
        <w:trPr>
          <w:trHeight w:val="9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应聘学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普通话水平等级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是否持有教师资格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有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无证，可参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年上半年教师资格认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主要  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7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资格  审查意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查人员签名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570"/>
        <w:textAlignment w:val="auto"/>
        <w:rPr/>
      </w:pP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MR唐</cp:lastModifiedBy>
  <cp:lastPrinted>2022-11-29T10:31:00Z</cp:lastPrinted>
  <dcterms:modified xsi:type="dcterms:W3CDTF">2025-02-12T07:24:15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iYzBmM2EyYTY5NjQxNTdmZjRlNjkzYjBlMTM1ZTIiLCJ1c2VySWQiOiIxMjkwOTM5MTA2In0=</vt:lpwstr>
  </property>
  <property fmtid="{D5CDD505-2E9C-101B-9397-08002B2CF9AE}" pid="5" name="commondata">
    <vt:lpwstr>commondata</vt:lpwstr>
  </property>
</Properties>
</file>