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生态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护员报名申请书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年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程度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手机号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家住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（镇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（居）委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。我自愿报考生态管护员，如有幸聘为生态管护员，我保证服从工作安排，自觉履行生态管护员职责，遵守工作纪律，认真做好单位交办的各项工作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保证所提供的报考资料均为真实有效，如弄虚作假，本人愿意承担一切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：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  期：    年  月  日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basedOn w:val="Normal"/>
    <w:next w:val="Normal"/>
    <w:qFormat/>
    <w:pPr/>
    <w:rPr>
      <w:rFonts w:ascii="Times New Roman" w:hAnsi="Times New Roman" w:cs="Times New Roman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0:56:07Z</dcterms:created>
  <dc:creator>Administrator</dc:creator>
  <dc:description/>
  <dc:language>en-US</dc:language>
  <cp:lastModifiedBy>Administrator</cp:lastModifiedBy>
  <dcterms:modified xsi:type="dcterms:W3CDTF">2025-07-17T01:0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