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白沙黎族自治县生态管护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宣传林业、农业、环保等方面法律、法规、方针、政策，突出《中华人民共和国森林法》《海南热带雨林国家公园条例（试行）》《国家公园管理暂行办法》等法律法规，不断提高所在社区环境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开展实施范围内除林地、林木资源之外的其他自然资源管护工作，对耕地、园地、湿地、国家公园内非公益林地等进行日常巡护，做好巡护记录，掌握管护区资源情况；对管护区内发生的乱占耕地、园地、湿地、国家公园内非公益林地等破坏自然资源行为，依法制止并及时报告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对实施范围内发生的火情、火灾、林业有害生物危害以及立木枯死、水土流失、塌方等情况，及时报告相关部门并及时采取有效措施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保护实施范围内林业宣传牌、标志牌、界桩、界碑等管护设施，制止破坏管护设施行为并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配合国家公园管理机构规范园内居民生产生活行为，维护村庄环境卫生，减少村庄对国家公园产生的生态环境面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接受所属市县林业主管部门、所在地乡镇人民政府指导和管理；做好管护聘用合同规定的其他工作和临时交办的任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basedOn w:val="Normal"/>
    <w:next w:val="Normal"/>
    <w:qFormat/>
    <w:pPr/>
    <w:rPr>
      <w:rFonts w:ascii="Times New Roman" w:hAnsi="Times New Roman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6:07Z</dcterms:created>
  <dc:creator>Administrator</dc:creator>
  <dc:description/>
  <dc:language>en-US</dc:language>
  <cp:lastModifiedBy>Administrator</cp:lastModifiedBy>
  <dcterms:modified xsi:type="dcterms:W3CDTF">2025-07-17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