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稳岗返还第十二批企业名单</w:t>
      </w:r>
    </w:p>
    <w:tbl>
      <w:tblPr>
        <w:tblW w:w="8330" w:type="dxa"/>
        <w:jc w:val="left"/>
        <w:tblInd w:w="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1"/>
        <w:gridCol w:w="3074"/>
        <w:gridCol w:w="1157"/>
        <w:gridCol w:w="1124"/>
        <w:gridCol w:w="1074"/>
        <w:gridCol w:w="1190"/>
      </w:tblGrid>
      <w:tr>
        <w:trPr>
          <w:trHeight w:val="9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岗返还对应缴费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还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及人数</w:t>
            </w:r>
          </w:p>
        </w:tc>
      </w:tr>
      <w:tr>
        <w:trPr>
          <w:trHeight w:val="9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新珠江人力资源开发管理有限公司白沙分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2.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白沙黎族自治县食品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3.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黎族自治县副食品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1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牙叉波光商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七坊龙海家具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.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牙叉思凡电脑科技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牙叉百里香冷冻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牙叉百万建材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.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牙叉彗民农机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牙叉宏利建材装饰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.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七坊磬晓广告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牙叉金壕电器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参保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.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94.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8:24Z</dcterms:created>
  <dc:creator>Administrator</dc:creator>
  <dc:description/>
  <dc:language>en-US</dc:language>
  <cp:lastModifiedBy>EI</cp:lastModifiedBy>
  <cp:lastPrinted>2022-09-15T16:16:00Z</cp:lastPrinted>
  <dcterms:modified xsi:type="dcterms:W3CDTF">2022-09-20T04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2A818C0C4463384F6ECF1BDF9B7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