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县城市社区工作者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参加白沙黎族自治县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城市社区工作者考试，报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岗位编号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资格复审。因个人原因自愿放弃此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（签名按手印）：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 Yeving</cp:lastModifiedBy>
  <cp:lastPrinted>2019-10-21T15:17:00Z</cp:lastPrinted>
  <dcterms:modified xsi:type="dcterms:W3CDTF">2025-01-08T02:29:54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2325F09345FD8207FAA29017EB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llYjI0NmNkNTk1N2ZhY2NkOTNiYzYwZjJiMzU5NDUiLCJ1c2VySWQiOiI0NDY5NTUwNjIifQ==</vt:lpwstr>
  </property>
  <property fmtid="{D5CDD505-2E9C-101B-9397-08002B2CF9AE}" pid="5" name="commondata">
    <vt:lpwstr>commondata</vt:lpwstr>
  </property>
</Properties>
</file>