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沙黎族自治县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指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54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受理范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不服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白沙黎族自治县人民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政府各部门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及派出机构、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各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乡镇人民政府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作出的具体行政行为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法律依据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中华人民共和国行政复议法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中华人民共和国行政复议法实施条例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海南省实施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中华人民共和国行政复议法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办法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申请材料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一、个人提出申请的，须提交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一）行政复议申请书（两份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二）被申请人作出具体行政行为的证明材料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三）本人身份证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四）委托他人办理的，还须提交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授权委托书（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被委托人的身份证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律师代理的，须提交律师事务所所函、律师证（复印件，核对原件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五）亲属申请复议的，须提交亲属关系证明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六）利害关系人申请复议的，须提交存在利害关系的证明材料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七）其他证据材料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二、单位提出申请的，须提交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一）行政复议申请书（两份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二）被申请人作出具体行政行为的证明材料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三）营业执照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登记证书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四）法定代表人或负责人证明书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五）授权委托书（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六）被委托人的身份证（复印件，核对原件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七）律师代理的，须提交律师事务所所函、律师证（复印件，核对原件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八）利害关系人申请复议的，须提交存在利害关系的证明材料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九）其他证据材料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办理时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周一至周五上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8: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0—12: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4: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—1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节假日除外）。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受理机关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沙黎族自治县司法局行政复议与应诉室</w:t>
            </w:r>
          </w:p>
        </w:tc>
      </w:tr>
      <w:tr>
        <w:trPr>
          <w:trHeight w:val="8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定机关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沙黎族自治县人民政府</w:t>
            </w:r>
          </w:p>
        </w:tc>
      </w:tr>
      <w:tr>
        <w:trPr>
          <w:trHeight w:val="8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南省白沙黎族自治县金沙西路县人民政府办公楼一楼</w:t>
            </w:r>
          </w:p>
        </w:tc>
      </w:tr>
      <w:tr>
        <w:trPr>
          <w:trHeight w:val="8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98-27724189</w:t>
            </w:r>
          </w:p>
        </w:tc>
      </w:tr>
      <w:tr>
        <w:trPr>
          <w:trHeight w:val="9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程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复议简明流程图（详见附件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时限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到行政复议申请后五个工作日内决定是否受理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受理申请之日起六十日内作出行政复议决定；经批准可延长三十日。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律效力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复议文书送达之日起生效。</w:t>
            </w:r>
          </w:p>
        </w:tc>
      </w:tr>
      <w:tr>
        <w:trPr>
          <w:trHeight w:val="8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收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范本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行政复议申请书（个人申请示范文本）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,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行政复议申请书（单位申请示范文本）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t>（详见附件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，附件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3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t>），</w:t>
              </w:r>
            </w:hyperlink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直接参照填写也可另行制作</w:t>
            </w:r>
          </w:p>
        </w:tc>
      </w:tr>
      <w:tr>
        <w:trPr>
          <w:trHeight w:val="11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材料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复议文书送达地址确认书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文本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详见附件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hq.gov.cn/xzfybszn/xzfywsx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</dc:creator>
  <dc:description/>
  <dc:language>en-US</dc:language>
  <cp:lastModifiedBy>Lenovo5</cp:lastModifiedBy>
  <cp:lastPrinted>2023-10-17T09:45:00Z</cp:lastPrinted>
  <dcterms:modified xsi:type="dcterms:W3CDTF">2023-10-17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