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白沙黎族自治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关于公开遴选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5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“法治白沙”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微信公众号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和“法治白沙”抖音号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运营维护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项目单位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;方正仿宋_GBK" w:hAnsi="方正仿宋_GB2312;方正仿宋_GBK" w:eastAsia="方正仿宋_GB2312;方正仿宋_GBK" w:cs="方正楷体_GBK;方正楷体_GBK"/>
          <w:sz w:val="32"/>
          <w:szCs w:val="32"/>
        </w:rPr>
      </w:pPr>
      <w:r>
        <w:rPr>
          <w:rFonts w:eastAsia="方正仿宋_GB2312;方正仿宋_GBK" w:cs="方正楷体_GBK;方正楷体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为进一步强化新闻宣传和政务公开工作，大力宣传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我局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贯彻落实上级决策部署、重点工作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及法治宣传教育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的成效，提升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司法行政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工作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服务水平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，为全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县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经济社会发展营造良好的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法治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氛围，拟采购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年“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法治白沙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”微信公众号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和“法治白沙”抖音号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运营维护服务项目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一、采购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白沙黎族自治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025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年“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法治白沙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”微信公众号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和“法治白沙”抖音号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运营维护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三、项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四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项目组织架构完备、人员配备齐全、协调机制完善，具有较高的政治敏锐性和积极的服务意识。具体要求如下：一是美编制作方面，负责公众号的页面设计、文字排版、图片美化、长图制作等工作，全年长图设计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5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条；二是信息推送方面，精准核校，严格实行“三审三校”机制，按时推送公众号文章，全年推送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50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条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；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设计精品原创推文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8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篇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；三是配套业务方面，节假日制作海报或动图，全年提供文字内容策划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次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；根据要求设置有奖问题活动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4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场次；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抖音普法短视频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摄像摄影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（含编辑推送）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服务不少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期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次；四是安全保障方面，高度重视网络安全，制度完善，提供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7×24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小时专人值班快速响应服务；五是梳理总结方面，定期分析总结公众号的运维情况，并对下阶段工作提出针对性改进建议并策划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  <w:lang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五、申报</w:t>
      </w: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1.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申报单位须为依法登记注册的独立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.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申报单位近三年内无严重失信行为，未被法院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3.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根据政务新媒体相关要求，申报单位应为具有互联网新闻信息服务许可资质的新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4.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本公告一律不接受以个人名义递交的申报，不接受联合体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  <w:lang w:eastAsia="zh-CN"/>
        </w:rPr>
      </w:pP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1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、机构概况（含机构设置、人员配备、以往业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、营业执照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、互联网新闻信息服务许可证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等相关资质证书、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3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、项目实施方案（包含时间计划、落实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运维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思路和举措、预期成果和服务费用报价等），以上申报材料须加盖报名单位公章，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六、申报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凡符合上述条件要求的拟申报单位，于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202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年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1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月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17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日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  <w:t>17:0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前将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申报材料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以快递方式送达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白沙黎族自治县司法局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，逾期不再接收相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七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</w:rPr>
        <w:t>1.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本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项目预算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人民币壹拾捌万元整（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eastAsia="zh-CN"/>
        </w:rPr>
        <w:t>¥1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8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eastAsia="zh-CN"/>
        </w:rPr>
        <w:t>0,00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</w:rPr>
        <w:t>2.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联系单位：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白沙黎族自治县司法局普法与依法治理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val="en-US" w:eastAsia="zh-CN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联系地址：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海南省白沙黎族自治县牙叉镇滨河路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号县政府办公大楼一楼县司法局，联系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电话：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0898-27725136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，联系人：张先生，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邮编：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572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;方正楷体_GBK" w:hAnsi="方正楷体_GBK;方正楷体_GBK" w:eastAsia="方正楷体_GBK;方正楷体_GBK" w:cs="方正楷体_GBK;方正楷体_GBK"/>
          <w:sz w:val="32"/>
          <w:szCs w:val="32"/>
        </w:rPr>
      </w:pPr>
      <w:r>
        <w:rPr>
          <w:rFonts w:eastAsia="方正楷体_GBK;方正楷体_GBK" w:cs="方正楷体_GBK;方正楷体_GBK" w:ascii="方正楷体_GBK;方正楷体_GBK" w:hAnsi="方正楷体_GBK;方正楷体_GBK"/>
          <w:sz w:val="32"/>
          <w:szCs w:val="32"/>
        </w:rPr>
        <w:t>3.</w:t>
      </w:r>
      <w:r>
        <w:rPr>
          <w:rFonts w:ascii="方正楷体_GBK;方正楷体_GBK" w:hAnsi="方正楷体_GBK;方正楷体_GBK" w:cs="方正楷体_GBK;方正楷体_GBK" w:eastAsia="方正楷体_GBK;方正楷体_GBK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符合申报条件的单位自愿报名，并按要求提交相关材料。我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局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将按照有关规定组织遴选，遵循公平、公正、公开原则，择优确定。结果确定后，将在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“法治白沙”微信公众号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发布公告信息，并及时通知项目服务单位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本次遴选工作由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白沙黎族自治县司法局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72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eastAsia="zh-CN"/>
        </w:rPr>
      </w:pP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eastAsia="zh-CN"/>
        </w:rPr>
        <w:t>白沙黎族自治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2"/>
        <w:jc w:val="left"/>
        <w:textAlignment w:val="auto"/>
        <w:rPr>
          <w:rFonts w:ascii="方正仿宋_GB2312;方正仿宋_GBK" w:hAnsi="方正仿宋_GB2312;方正仿宋_GBK" w:eastAsia="方正仿宋_GB2312;方正仿宋_GBK" w:cs="方正仿宋_GBK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2025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年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1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月</w:t>
      </w:r>
      <w:r>
        <w:rPr>
          <w:rFonts w:eastAsia="方正仿宋_GB2312;方正仿宋_GBK" w:cs="方正仿宋_GBK;方正仿宋_GBK" w:ascii="方正仿宋_GB2312;方正仿宋_GBK" w:hAnsi="方正仿宋_GB2312;方正仿宋_GBK"/>
          <w:sz w:val="32"/>
          <w:szCs w:val="32"/>
          <w:lang w:val="en-US" w:eastAsia="zh-CN"/>
        </w:rPr>
        <w:t>10</w:t>
      </w:r>
      <w:r>
        <w:rPr>
          <w:rFonts w:ascii="方正仿宋_GB2312;方正仿宋_GBK" w:hAnsi="方正仿宋_GB2312;方正仿宋_GBK" w:cs="方正仿宋_GBK;方正仿宋_GBK" w:eastAsia="方正仿宋_GB2312;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633" w:right="1519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方正仿宋_GB2312">
    <w:altName w:val="方正仿宋_GBK"/>
    <w:charset w:val="00"/>
    <w:family w:val="roman"/>
    <w:pitch w:val="default"/>
  </w:font>
  <w:font w:name="方正黑体_GBK">
    <w:charset w:val="01"/>
    <w:family w:val="auto"/>
    <w:pitch w:val="default"/>
  </w:font>
  <w:font w:name="方正楷体_GBK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5:00Z</dcterms:created>
  <dc:creator>一介布衣</dc:creator>
  <dc:description/>
  <dc:language>en-US</dc:language>
  <cp:lastModifiedBy>24069RA21C</cp:lastModifiedBy>
  <cp:lastPrinted>2025-01-10T23:55:00Z</cp:lastPrinted>
  <dcterms:modified xsi:type="dcterms:W3CDTF">2025-01-10T15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5a34ed5841f9a074fd3caf1e74b9_23</vt:lpwstr>
  </property>
  <property fmtid="{D5CDD505-2E9C-101B-9397-08002B2CF9AE}" pid="3" name="KSOProductBuildVer">
    <vt:lpwstr>2052-11.8.2.1132</vt:lpwstr>
  </property>
</Properties>
</file>